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ind w:left="4168" w:firstLine="28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кументации открытого запроса предложений</w:t>
      </w:r>
    </w:p>
    <w:p>
      <w:pPr>
        <w:pStyle w:val="Normal"/>
        <w:shd w:fill="FFFFFF" w:val="clear"/>
        <w:ind w:left="4168" w:firstLine="284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63-АХО-08/2012 от 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  <w:tab w:val="center" w:pos="491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ЛОТ № 2</w:t>
        <w:tab/>
        <w:t xml:space="preserve"> ПРОЕКТ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Рязань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___» __________________ 2012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, именуем____ в дальнейшем «Подрядчик», в лице ______________________________________, действующего на основании ___________________ с одной стороны и ОАО «Рязаньгоргаз», именуемое в дальнейшем «Заказчик», в лице __________________________, </w:t>
      </w:r>
      <w:r>
        <w:rPr>
          <w:rFonts w:cs="Times New Roman" w:ascii="Times New Roman" w:hAnsi="Times New Roman"/>
          <w:iCs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__________________, с другой стороны, заключили настоящий договор по результатам открытого запроса предложений № _________ о ниже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одрядчик согласно настоящему договору выполняет собственными, а также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силами и средствами, в соответствии требованиями СНиП в полном объеме и строгом соответствии с открытым запросом предложений №____________, сметной документацией (Приложение №1) ремонт помещения гаражного бокса по адресу: г.Рязань, ул.Семашко, д.18, включая возможность работ, определенно в нем не упомянутых, но необходимых для дальнейшей нормальной эксплуатации объекта.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2. Заказчик поручает, а Подрядчик принимает обязательство своими и (или)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силами и материально-техническими средствами выполнить Работу, предусмотренную в п. 1.1. настоящего Договора и сдать её по акту Заказчику. Заказчик обязуется оплатить работу в сроки и в размере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 указывается в Российских рублях,  </w:t>
      </w:r>
      <w:r>
        <w:rPr>
          <w:rFonts w:cs="Times New Roman" w:ascii="Times New Roman" w:hAnsi="Times New Roman"/>
          <w:sz w:val="22"/>
          <w:szCs w:val="22"/>
        </w:rPr>
        <w:t xml:space="preserve">определена по результатам открытого запроса предложений №_______________ (Протокол от «___»____________г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, с учетом НДС (18%) в сумме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работ по настоящему договору включает в себя </w:t>
      </w:r>
      <w:r>
        <w:rPr>
          <w:rFonts w:cs="Times New Roman" w:ascii="Times New Roman" w:hAnsi="Times New Roman"/>
          <w:sz w:val="22"/>
          <w:szCs w:val="22"/>
        </w:rPr>
        <w:t>расходы на выполнение работ, перевозку, стоимость материалов,  уплату налогов, сборов, страховых взносов и иных обязательных платежей в соответствии с действующим законодательством РФ, необходимых для исполнения  Догово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Цена Договора является фиксированной и не может изменяться в течение срока действия Договора. </w:t>
      </w:r>
      <w:r>
        <w:rPr>
          <w:rFonts w:cs="Times New Roman" w:ascii="Times New Roman" w:hAnsi="Times New Roman"/>
          <w:sz w:val="22"/>
          <w:szCs w:val="22"/>
        </w:rPr>
        <w:t>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ЯЗАННОСТИ ПОДРЯДЧИКА</w:t>
      </w:r>
      <w:r>
        <w:rPr>
          <w:rFonts w:cs="Times New Roman" w:ascii="Times New Roman" w:hAnsi="Times New Roman"/>
          <w:b/>
          <w:bCs/>
          <w:smallCaps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еспечить 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Обеспечить выполнение работ из своих материалов, своими </w:t>
      </w:r>
      <w:r>
        <w:rPr>
          <w:rFonts w:cs="Times New Roman" w:ascii="Times New Roman" w:hAnsi="Times New Roman"/>
          <w:sz w:val="22"/>
          <w:szCs w:val="22"/>
        </w:rPr>
        <w:t>и (или) привлеченными силам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редствами, с соблюдением сроков выполнения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Исполнять порученные в ходе Работы указания Заказчика, не противоречащие условиям Договор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еспечивать выполнение работ надлежащим качеством, квалифицированным персоналом с соблюдением требований Технического задания и действующих норм регламентирующих проведение работ по предмету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Нести перед Заказчиком гражданско-правовую ответственность за качество и надежность выполненных работ. Устранить недостатки и дефекты, выявленные при приемке работ на Объекте  в установленные Заказчиком сро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Самостоятельно нести полную ответственность за соблюдение правил безопасности при производстве Работ, использовать исправные инструменты, оборудование и механизмы, проводить мероприятия по соблюдению ПБ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 По запросу Заказчика предоставлять документацию, подтверждающую фактически понесенные затраты на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Ежедневно осуществлять уборку рабочего места. По завершению работ вывезти в 3-х дневный срок принадлежащие Подрядчику строительные материалы, оборудование, мусор с объектов</w:t>
      </w:r>
      <w:r>
        <w:rPr>
          <w:rFonts w:cs="Times New Roman" w:ascii="Times New Roman" w:hAnsi="Times New Roman"/>
          <w:bCs/>
          <w:sz w:val="22"/>
          <w:szCs w:val="22"/>
        </w:rPr>
        <w:t>, без чего работы не могут считаться законченными (принятыми Заказчиком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ЗАКАЗЧИКА.</w:t>
      </w:r>
    </w:p>
    <w:p>
      <w:pPr>
        <w:pStyle w:val="Normal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уществить прием выполненных Подрядчиком объемов работ с подписанием соответствующих актов выполненных рабо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Если Заказчик не выполнит в срок свои обязательства, предусмотренные настоящим договором, и это приведет к задержке выполнения работ по строительству объекта, то Подрядчик имеет право на продление срока работ на соответствующий период и на освобождение на этот период от уплаты штрафа за просрочку сдачи выполненных рабо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828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роизвести Подрядчику оплату выполненных и принятых Заказчиком объемов работ по Акту приемки выполненных работ подписанному сторонами по Договору в течение 60 (шестидесяти) календарных дней после подписания Акта выполненных работ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Права Заказчик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1. Осуществлять контроль и надзор за ходом и качеством выполняемой работы, соблюдением графика её выполнения, не вмешиваясь при этом в оперативно-распорядительную деятельность Подрядчик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2. В случае обнаруженных нарушений по качеству и иных отступлений от видов и объемов работ по Договору, Заказчик вправе требовать их устранения за счет Подрядчи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3.  </w:t>
      </w:r>
      <w:r>
        <w:rPr>
          <w:rFonts w:cs="Times New Roman" w:ascii="Times New Roman" w:hAnsi="Times New Roman"/>
          <w:sz w:val="22"/>
          <w:szCs w:val="22"/>
        </w:rPr>
        <w:t>В случае если в процессе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.</w:t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И СРОКИ ВЫПОЛНЕНИЯ РАБОТ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 Подрядчик обязуется полностью выполнить работы обусловленные настоящим Договором, в срок, что отражено в графике производства работ. (Приложение №2)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 Начало работ – день, следующий за днем после подписания Договора. Окончание работ – в течение 20 (двадцати) календарных дней после даты подписания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 Работы по настоящему Договору должны быть начаты и завершены в соответствии с пунктом 5.2. настоящего Договора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4. Выполнение работ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понедельник-четверг с 8-00 до 17-00,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пятница с 8-00 до 16-00.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СДАЧИ И ПРИЕМКИ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дача и приемка результатов Работ осуществляются на основании Технического задания, сметной документации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ри приемке выполненных Работ Заказчик проверяет соответствие Работ Техническому заданию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апр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Акт выполненных работ по объекту в течение 3 (трех) рабочих дней после окончания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</w:t>
      </w:r>
      <w:r>
        <w:rPr>
          <w:rFonts w:cs="Times New Roman" w:ascii="Times New Roman" w:hAnsi="Times New Roman"/>
          <w:color w:val="000000"/>
          <w:sz w:val="22"/>
          <w:szCs w:val="22"/>
        </w:rPr>
        <w:t>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 рассмотреть Акт и при отсутствии замечаний направить Подрядчику один экземпляр подписанного Акта выполненных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наличии замечаний или претензий к выполненным работам Заказчик направляет мотивированный отказ от приемки работ. В мотивированном отказе Заказчиком указывается перечень замечаний и претензий к выполненным работам.  Подрядчик  обязан  у</w:t>
      </w:r>
      <w:r>
        <w:rPr>
          <w:rFonts w:cs="Times New Roman" w:ascii="Times New Roman" w:hAnsi="Times New Roman"/>
          <w:sz w:val="22"/>
          <w:szCs w:val="22"/>
        </w:rPr>
        <w:t>странить в течение 3-х (трех) рабочих дней собственными силами и за свой счет дефекты и недостатки, обнаруженные во время выполнения работ  и в период гарантийного срока, а в случае причинения ущерба, все убытки Заказчика или третьи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Датой выполнения Подрядчиком своих обязанностей по настоящему Договору считается дата подпис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Акта выполненных работ.</w:t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ЧЕТОВ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оизводит расчет с Подрядчиком  после выполнения всего объема работ, предусмотренного настоящим договором, в течение 60 (шестидесяти) календарных дней с момента подписания Акта выполненных работ  по форме КС-2, Справки  о стоимости выполненных работ и затрат по форме КС-3 и предоставления Исполнителем  счета-фактуры, счета на оплату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2. Подтверждением выполнения Подрядчиком всего объема работ являются подписанные Сторонами  Акт выполненных работ (форма КС-2), Справка о стоимости выполненных работ и затрат (форма КС-3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3. Условия оплаты - безналичный расчет, авансирование не предусмотрено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ИЗВОДСТВО РАБО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казчик назначает своего представителя на объекте, который совместно с Подрядчиком осуществляет строительный контроль над выполнением работ и их качеств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если Заказчиком будут обнаружены некачественно выполненные Подрядчиком работы, то Подрядчик  своими силами и без увеличения стоимости работ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ХРАНА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одрядчик обязан выполнить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ГАРАНТ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Подрядчик гарантирует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iCs/>
          <w:sz w:val="22"/>
          <w:szCs w:val="22"/>
        </w:rPr>
        <w:t>- качество выполняемых работ в соответствии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;</w:t>
      </w:r>
    </w:p>
    <w:p>
      <w:pPr>
        <w:pStyle w:val="Normal"/>
        <w:numPr>
          <w:ilvl w:val="0"/>
          <w:numId w:val="1"/>
        </w:numPr>
        <w:ind w:left="0"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качество выполняемых работ и применяемых материалов должно удовлетворять требованиям  действующих СНиП 3.04.01-87 «Отделочные работы», ГОСТ 6787-90 «Плитки керамические для полов»,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недостатков и дефектов, выявленных при приемке работ и в период гарантийной эксплуатации объекта в течение 3 (трех) рабочи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рокам годности, определенным производителем материала. Используемый в процессе работ материал должен быть выпущен после 1 января 2012г., и доставлен на объект в целостной упаков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3. Гарантийный срок нормальной эксплуатации объекта __________________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кровли зданий обнаружатся дефекты, препятствующие нормальной экс</w:t>
      </w:r>
      <w:r>
        <w:rPr>
          <w:rFonts w:cs="Times New Roman" w:ascii="Times New Roman" w:hAnsi="Times New Roman"/>
          <w:spacing w:val="-1"/>
          <w:sz w:val="22"/>
          <w:szCs w:val="22"/>
        </w:rPr>
        <w:t>плуатации, то Подрядчик обязан их устранить за свой счет и в согласованные сроки.</w:t>
      </w:r>
    </w:p>
    <w:p>
      <w:pPr>
        <w:pStyle w:val="Normal"/>
        <w:shd w:fill="FFFFFF" w:val="clear"/>
        <w:tabs>
          <w:tab w:val="clear" w:pos="708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ля участия в составлении акта, фиксирующего дефекты, согласования подряда и сроков их устранения Подрядчик обязан направить своего представителя не позднее 5 (пяти) дней со дня получения письменного извещения Заказч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в этом случае продлевается соответственно на период устранения дефект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>
          <w:rFonts w:cs="Times New Roman" w:ascii="Times New Roman" w:hAnsi="Times New Roman"/>
          <w:sz w:val="22"/>
          <w:szCs w:val="22"/>
        </w:rPr>
        <w:t>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0.4.</w:t>
      </w:r>
      <w:r>
        <w:rPr>
          <w:rFonts w:cs="Times New Roman" w:ascii="Times New Roman" w:hAnsi="Times New Roman"/>
          <w:sz w:val="22"/>
          <w:szCs w:val="22"/>
        </w:rPr>
        <w:tab/>
        <w:t xml:space="preserve"> При отказе Подрядчика от составления или подписания акта обнаруженных дефектов и недоделок,  не направлении своего представителя для составления соответствующего акта в сроки, указанные в п.10.3. Договора для их подтверждения Заказчик назначае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 РАСТОРЖЕНИЕ ДОГОВОРА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1. В случае невыполнения Подрядчиком договорных обязательств, Заказчик вправе расторгнуть настоящий Договор в одностороннем порядке, предупредив об этом Подрядчика за 10 (десять) дней до расторж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задержка Подрядчиком начала работ более чем на 1 (один) месяц по причинам, не зависящим от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рушение Подрядчиком сроков выполнения работ, влекущее увеличение сроков окончания работ более чем на 1 (один)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по качеству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охраны труда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Подрядчик вправе расторгнуть договор в случае остановки «Заказчиком» работ по причинам, не зависящим от Подрядчика на срок, превышающий 1 (один) месяц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ОТВЕТСТВЕННОСТЬ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2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3. В случае невозможности разрешения разногласий путем переговоров они подлежат рассмотрению в Арбитражном суде Рязан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ФОРС-МАЖ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Сторона, которая не в состоянии выполнить свои  обязательства по настоящему Договором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. Настоящий Договор вступает в силу с момента подписания его сторонами и действует до полного выполнения взятых обязательст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.Настоящий Договор составлен в двух экземплярах, каждый из которых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>ПОДРЯДЧИК: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Рязаньгоргаз»</w:t>
        <w:tab/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90005, г. Рязань ул. Семашко, д.18</w:t>
        <w:tab/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3-73-00, факс 93-73-33</w:t>
        <w:tab/>
        <w:t>тел/факс 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227003840 КПП 622901001</w:t>
        <w:tab/>
        <w:t>ИНН ____________, КПП ____________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00000000001</w:t>
        <w:tab/>
        <w:tab/>
        <w:tab/>
        <w:tab/>
        <w:t>р/с. 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занский ф-л АБ «РОССИЯ» г. Рязани.</w:t>
        <w:tab/>
        <w:t>в ____________________________________</w:t>
      </w:r>
    </w:p>
    <w:p>
      <w:pPr>
        <w:pStyle w:val="Normal"/>
        <w:shd w:fill="FFFFFF" w:val="clear"/>
        <w:tabs>
          <w:tab w:val="clear" w:pos="708"/>
          <w:tab w:val="left" w:pos="505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126738, к/с 30101810800000000738,</w:t>
        <w:tab/>
        <w:t>БИК __________, к/с __________________</w:t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АО «Рязаньгоргаз»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 /                                /</w:t>
        <w:tab/>
        <w:t xml:space="preserve">            </w:t>
        <w:tab/>
        <w:t xml:space="preserve"> /                                  /</w:t>
      </w:r>
    </w:p>
    <w:p>
      <w:pPr>
        <w:pStyle w:val="Normal"/>
        <w:shd w:fill="FFFFFF" w:val="clear"/>
        <w:tabs>
          <w:tab w:val="clear" w:pos="708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 п.</w:t>
        <w:tab/>
        <w:t>м. п.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899" w:footer="708" w:bottom="1079"/>
          <w:pgNumType w:start="6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left="5240" w:firstLine="284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left="5240" w:firstLine="284"/>
        <w:jc w:val="righ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 № ____ от 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ЛОт №2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рафик производства работ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ind w:hanging="14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монту помещения гаражного бокса (г.Рязань, ул.Семашко, д.18)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4"/>
        <w:gridCol w:w="584"/>
        <w:gridCol w:w="584"/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выполняемых работ</w:t>
            </w:r>
          </w:p>
        </w:tc>
        <w:tc>
          <w:tcPr>
            <w:tcW w:w="11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выполнения работ (рабочие дни), 2012г.</w:t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  <w:tab/>
        <w:tab/>
        <w:tab/>
        <w:t>ПОДРЯДЧИК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О «Рязаньгоргаз»</w:t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66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/                         /</w:t>
        <w:tab/>
        <w:tab/>
        <w:tab/>
        <w:t>___________ /                         /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  <w:tab/>
        <w:tab/>
        <w:tab/>
        <w:t>М.П.</w:t>
      </w:r>
    </w:p>
    <w:sectPr>
      <w:footerReference w:type="default" r:id="rId3"/>
      <w:type w:val="nextPage"/>
      <w:pgSz w:orient="landscape" w:w="16838" w:h="11906"/>
      <w:pgMar w:left="2520" w:right="90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pt;mso-wrap-distance-left:0pt;mso-wrap-distance-right:0pt;mso-wrap-distance-top:0pt;mso-wrap-distance-bottom:0pt;margin-top:0.05pt;mso-position-vertical-relative:text;margin-left:6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2:00Z</dcterms:created>
  <dc:creator>.</dc:creator>
  <dc:description/>
  <cp:keywords/>
  <dc:language>en-US</dc:language>
  <cp:lastModifiedBy>tender1</cp:lastModifiedBy>
  <cp:lastPrinted>2012-08-09T15:10:00Z</cp:lastPrinted>
  <dcterms:modified xsi:type="dcterms:W3CDTF">2012-08-09T11:12:00Z</dcterms:modified>
  <cp:revision>28</cp:revision>
  <dc:subject/>
  <dc:title/>
</cp:coreProperties>
</file>