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6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 2</w:t>
      </w:r>
    </w:p>
    <w:p>
      <w:pPr>
        <w:pStyle w:val="Normal"/>
        <w:shd w:fill="FFFFFF" w:val="clear"/>
        <w:ind w:left="4168" w:firstLine="284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кументации открытого запроса предложений</w:t>
      </w:r>
    </w:p>
    <w:p>
      <w:pPr>
        <w:pStyle w:val="Normal"/>
        <w:shd w:fill="FFFFFF" w:val="clear"/>
        <w:ind w:left="4168" w:firstLine="284"/>
        <w:jc w:val="left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61-</w:t>
      </w:r>
      <w:r>
        <w:rPr>
          <w:rFonts w:cs="Times New Roman" w:ascii="Times New Roman" w:hAnsi="Times New Roman"/>
          <w:bCs/>
          <w:sz w:val="22"/>
          <w:szCs w:val="22"/>
        </w:rPr>
        <w:t>АХО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-08/20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ДОГОВ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г. Рязань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«___» __________________ 2012г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, именуем____ в дальнейшем «Подрядчик», в лице ______________________________________, действующего на основании ___________________ с одной стороны и ОАО «Рязаньгоргаз», именуемое в дальнейшем «Заказчик», в лице __________________________, </w:t>
      </w:r>
      <w:r>
        <w:rPr>
          <w:rFonts w:cs="Times New Roman" w:ascii="Times New Roman" w:hAnsi="Times New Roman"/>
          <w:iCs/>
          <w:sz w:val="22"/>
          <w:szCs w:val="22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>на основании __________________, с другой стороны, заключили настоящий договор по результатам открытого запроса предложений № _________ о нижеследующем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МЕТ </w:t>
      </w:r>
      <w:r>
        <w:rPr>
          <w:rFonts w:cs="Times New Roman" w:ascii="Times New Roman" w:hAnsi="Times New Roman"/>
          <w:b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1124" w:leader="none"/>
        </w:tabs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Подрядчик согласно настоящему договору выполняет собственными, а также привлеченным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 </w:t>
      </w:r>
      <w:r>
        <w:rPr>
          <w:rFonts w:cs="Times New Roman" w:ascii="Times New Roman" w:hAnsi="Times New Roman"/>
          <w:sz w:val="22"/>
          <w:szCs w:val="22"/>
        </w:rPr>
        <w:t>силами и средствами, в соответствии требованиями СНиП в полном объеме и строгом соответствии с открытым запросом предложений №____________, сметной документацией (Приложение №1), технологии изготовления (Приложение №2) устройство инверсионной кровли из ПВХ мембраны, включая возможность работ, определенно в нем не упомянутых, но необходимых для дальнейшей нормальной эксплуатации объекта.</w:t>
      </w:r>
    </w:p>
    <w:p>
      <w:pPr>
        <w:pStyle w:val="Normal"/>
        <w:shd w:fill="FFFFFF" w:val="clear"/>
        <w:tabs>
          <w:tab w:val="clear" w:pos="708"/>
          <w:tab w:val="left" w:pos="1112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Административное здание УОР, г. Рязань, ул. Зубковой, д.4-Б;</w:t>
      </w:r>
    </w:p>
    <w:p>
      <w:pPr>
        <w:pStyle w:val="Normal"/>
        <w:shd w:fill="FFFFFF" w:val="clear"/>
        <w:tabs>
          <w:tab w:val="clear" w:pos="708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министративное здание СЭХЗ, г. Рязань, ул. Семашко, д.18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2. Заказчик поручает, а Подрядчик принимает обязательство своими и (или) привлеченным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силами и материально-техническими средствами выполнить Работу, предусмотренную в п. 1.1. настоящего Договора и сдать её по акту Заказчику. Заказчик обязуется оплатить работу в сроки и в размере, предусмотренные Договором.</w:t>
      </w:r>
    </w:p>
    <w:p>
      <w:pPr>
        <w:pStyle w:val="Normal"/>
        <w:shd w:fill="FFFFFF" w:val="clear"/>
        <w:tabs>
          <w:tab w:val="clear" w:pos="708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Договора указывается в Российских рублях,  </w:t>
      </w:r>
      <w:r>
        <w:rPr>
          <w:rFonts w:cs="Times New Roman" w:ascii="Times New Roman" w:hAnsi="Times New Roman"/>
          <w:sz w:val="22"/>
          <w:szCs w:val="22"/>
        </w:rPr>
        <w:t xml:space="preserve">определена по результатам открытого запроса предложений №_______________ (Протокол от «___»____________г.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оставляет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(сумма цифрами)</w:t>
      </w:r>
      <w:r>
        <w:rPr>
          <w:rFonts w:cs="Times New Roman" w:ascii="Times New Roman" w:hAnsi="Times New Roman"/>
          <w:sz w:val="22"/>
          <w:szCs w:val="22"/>
        </w:rPr>
        <w:t>, (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сумма прописью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рублей ____ копеек</w:t>
      </w:r>
      <w:r>
        <w:rPr>
          <w:rFonts w:cs="Times New Roman" w:ascii="Times New Roman" w:hAnsi="Times New Roman"/>
          <w:sz w:val="22"/>
          <w:szCs w:val="22"/>
        </w:rPr>
        <w:t xml:space="preserve">., с учетом НДС (18%) в сумме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(сумма цифрами)</w:t>
      </w:r>
      <w:r>
        <w:rPr>
          <w:rFonts w:cs="Times New Roman" w:ascii="Times New Roman" w:hAnsi="Times New Roman"/>
          <w:sz w:val="22"/>
          <w:szCs w:val="22"/>
        </w:rPr>
        <w:t>, (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сумма прописью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ублей ____ копее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работ по настоящему договору включает в себя </w:t>
      </w:r>
      <w:r>
        <w:rPr>
          <w:rFonts w:cs="Times New Roman" w:ascii="Times New Roman" w:hAnsi="Times New Roman"/>
          <w:sz w:val="22"/>
          <w:szCs w:val="22"/>
        </w:rPr>
        <w:t>расходы на выполнение работ, перевозку, стоимость материалов,  уплату налогов, сборов, страховых взносов и иных обязательных платежей в соответствии с действующим законодательством РФ, необходимых для исполнения  Догово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Цена Договора является фиксированной и не может изменяться в течение срока действия Договора. </w:t>
      </w:r>
      <w:r>
        <w:rPr>
          <w:rFonts w:cs="Times New Roman" w:ascii="Times New Roman" w:hAnsi="Times New Roman"/>
          <w:sz w:val="22"/>
          <w:szCs w:val="22"/>
        </w:rPr>
        <w:t>Цена настоящего договора может быть снижена по соглашению Сторон без изменения предусмотренных настоящим договором объема работ и иных условий исполнен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у превышения расходов, в основе которых не лежит письменное дополнение к настоящему договору, берет на себя Подрядчик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ОБЯЗАННОСТИ ПОДРЯДЧИКА</w:t>
      </w:r>
      <w:r>
        <w:rPr>
          <w:rFonts w:cs="Times New Roman" w:ascii="Times New Roman" w:hAnsi="Times New Roman"/>
          <w:b/>
          <w:bCs/>
          <w:smallCaps/>
          <w:spacing w:val="-1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беспечить в ходе выполнения работ проведение необходимых мероприятий по технике безопасности, охране окружающей среды и рациональному использованию территории строитель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Обеспечить выполнение работ из своих материалов, своими </w:t>
      </w:r>
      <w:r>
        <w:rPr>
          <w:rFonts w:cs="Times New Roman" w:ascii="Times New Roman" w:hAnsi="Times New Roman"/>
          <w:sz w:val="22"/>
          <w:szCs w:val="22"/>
        </w:rPr>
        <w:t>и (или) привлеченными силам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средствами, с соблюдением сроков выполнения рабо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Исполнять порученные в ходе Работы указания Заказчика, не противоречащие условиям Договора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казывается в тексте договора, если  выполнение работ участником открытого запроса предложений  предполагается с привлечением субподрядных организаций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Обеспечивать выполнение работ надлежащим качеством, квалифицированным персоналом с соблюдением требований Технического задания и действующих норм регламентирующих проведение работ по предмету Договор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Нести перед Заказчиком гражданско-правовую ответственность за качество и надежность выполненных работ. Устранить недостатки и дефекты, выявленные при приемке работ на Объекте  в установленные Заказчиком сро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. Самостоятельно нести полную ответственность за соблюдение правил безопасности при производстве Работ, использовать исправные инструменты, оборудование и механизмы, проводить мероприятия по соблюдению ПБ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7. По запросу Заказчика предоставлять документацию, подтверждающую фактически понесенные затраты на эксплуатацию машин и механизм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существлять уборку рабочего места на каждом отдельном объекте. По завершению работ вывезти в 3-х дневный срок принадлежащие Подрядчику строительные материалы, оборудование, мусор с объектов</w:t>
      </w:r>
      <w:r>
        <w:rPr>
          <w:rFonts w:cs="Times New Roman" w:ascii="Times New Roman" w:hAnsi="Times New Roman"/>
          <w:bCs/>
          <w:sz w:val="22"/>
          <w:szCs w:val="22"/>
        </w:rPr>
        <w:t>, без чего работы не могут считаться законченными (принятыми Заказчиком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Немедленно известить Заказчика, и до получения от него указаний приостановить работы, при обнаружен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х, не зависящих от Подрядчика обстоятельств, угрожающих годности или прочности результатов выполняемых работ, либо создающих невозможность ее завершения в срок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4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ЗАКАЗЧИКА.</w:t>
      </w:r>
    </w:p>
    <w:p>
      <w:pPr>
        <w:pStyle w:val="Normal"/>
        <w:tabs>
          <w:tab w:val="clear" w:pos="708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существить прием выполненных Подрядчиком объемов работ с подписанием соответствующих ак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Если Заказчик не выполнит в срок свои обязательства, предусмотренные настоящим договором, и это приведет к задержке выполнения работ по строительству объекта, то Подрядчик имеет право на продление срока работ на соответствующий период и на освобождение на этот период от уплаты штрафа за просрочку сдачи выполненных рабо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828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Произвести Подрядчику оплату выполненных и принятых Заказчиком объемов работ по Актам приемки выполненных работ подписанному сторонами по Договору в течение 60 (шестидесяти) календарных дней после подписания Акта выполненных работ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Права Заказчик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5.1. Осуществлять контроль и надзор за ходом и качеством выполняемой работы, соблюдением графика её выполнения, не вмешиваясь при этом в оперативно-распорядительную деятельность Подрядчик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5.2. В случае обнаруженных нарушений по качеству и иных отступлений от видов и объемов работ по Договору, Заказчик вправе требовать их устранения за счет Подрядчик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5.3.  </w:t>
      </w:r>
      <w:r>
        <w:rPr>
          <w:rFonts w:cs="Times New Roman" w:ascii="Times New Roman" w:hAnsi="Times New Roman"/>
          <w:sz w:val="22"/>
          <w:szCs w:val="22"/>
        </w:rPr>
        <w:t>В случае если в процессе работ или в период гарантийной  эксплуатации Заказчиком будут обнаружены некачественно выполненные работы и дефекты, задержать оплату до полного их исправления Подрядчиком.</w:t>
      </w:r>
    </w:p>
    <w:p>
      <w:pPr>
        <w:pStyle w:val="Normal"/>
        <w:shd w:fill="FFFFFF" w:val="clear"/>
        <w:tabs>
          <w:tab w:val="clear" w:pos="708"/>
          <w:tab w:val="left" w:pos="484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4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И СРОКИ ВЫПОЛНЕНИЯ РАБОТ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 Подрядчик обязуется полностью выполнить работы обусловленные настоящим Договором, в срок, что отражено в графике производства работ. (Приложение №3)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 Начало работ – день, следующий за днем после подписания Договора. Окончание работ – в течение 30 (тридцати) календарных дней после даты подписания Договора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 Работы по настоящему Договору должны быть начаты и завершены в соответствии с пунктом 5.2. настоящего Договора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4. Выполнение работ должно осуществляться в рабочее время Заказчика: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понедельник-четверг с 8-00 до 17-00,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пятница с 8-00 до 16-00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СДАЧИ И ПРИЕМКИ РАБО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дача и приемка результатов Работ осуществляются на основании Технического задания, сметной документации и оформляются Актами выполненных работ, оформленными по унифицированным формам КС-2, КС-3, утвержденными постановлением Госкомстата России от 11.11.1999г. № 100 по каждому объекту, перечень которых указан в пункте 1.1. настоящего договора.</w:t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При приемке выполненных Работ Заказчик проверяет соответствие Работ Техническому заданию.</w:t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6.3. Подрядчик напра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Акт выполненных работ по объекту в течение 3 (трех) рабочих дней после окончания работ.</w:t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З</w:t>
      </w:r>
      <w:r>
        <w:rPr>
          <w:rFonts w:cs="Times New Roman" w:ascii="Times New Roman" w:hAnsi="Times New Roman"/>
          <w:color w:val="000000"/>
          <w:sz w:val="22"/>
          <w:szCs w:val="22"/>
        </w:rPr>
        <w:t>аказчик</w:t>
      </w:r>
      <w:r>
        <w:rPr>
          <w:rFonts w:cs="Times New Roman" w:ascii="Times New Roman" w:hAnsi="Times New Roman"/>
          <w:sz w:val="22"/>
          <w:szCs w:val="22"/>
        </w:rPr>
        <w:t xml:space="preserve"> обязан рассмотреть Акт и при отсутствии замечаний направить Подрядчику один экземпляр подписанного Акта выполненных Рабо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5. При наличии замечаний или претензий к выполненным работам Заказчик направляет мотивированный отказ от приемки работ. В мотивированном отказе Заказчиком указывается перечень замечаний и претензий к выполненным работам.  Подрядчик  обязан  у</w:t>
      </w:r>
      <w:r>
        <w:rPr>
          <w:rFonts w:cs="Times New Roman" w:ascii="Times New Roman" w:hAnsi="Times New Roman"/>
          <w:sz w:val="22"/>
          <w:szCs w:val="22"/>
        </w:rPr>
        <w:t>странить в течение 3-х (трех) рабочих дней собственными силами и за свой счет дефекты и недостатки, обнаруженные во время выполнения работ  и в период гарантийного срока, а в случае причинения ущерба, все убытки Заказчика или третьи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Датой выполнения Подрядчиком своих обязанностей по настоящему Договору считается дата подпис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Акта выполненных работ.</w:t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ОРЯДОК РАСЧЕТОВ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производит расчет с Подрядчиком  после выполнения всего объема работ, предусмотренного настоящим договором, в течение 60 (шестидесяти) календарных дней с момента подписания Акта выполненных работ  по форме КС-2, Справки  о стоимости выполненных работ и затрат по форме КС-3 и предоставления Исполнителем  счета-фактуры, счета на оплату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7.2. Подтверждением выполнения Подрядчиком всего объема работ являются подписанные Сторонами  Акты выполненных работ (форма КС-2), Справка о стоимости выполненных работ и затрат (форма КС-3) по всем объектам, указанным в пункте 1.1. настоящего договора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7.3. Условия оплаты - безналичный расчет, авансирование не предусмотрено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883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ОИЗВОДСТВО РАБО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казчик назначает своего представителя на объекте, который совместно с Подрядчиком осуществляет строительный контроль над выполнением работ и их качеством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</w:t>
        <w:tab/>
        <w:t>В случае если Заказчиком будут обнаружены некачественно выполненные Подрядчиком работы, то Подрядчик  своими силами и без увеличения стоимости работ обязан в согласованный срок переделать эти работы для обеспечения их надлежащего качества.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ОХРАНА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1. Подрядчик обязан выполнить все необходимые мероприятия по обеспечению сохранности используемых им строительной техники, механизмов, транспортных средств, материалов, оборудования и результатов работ, независимо от того, находится объект под охраной Заказчика или не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ГАРАНТ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Подрядчик гарантирует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iCs/>
          <w:sz w:val="22"/>
          <w:szCs w:val="22"/>
        </w:rPr>
        <w:t>- качество выполняемых работ в соответствии требованиям норм и правил, государственных стандартов (СНиП, ГОСТ), установленных действующим законодательством РФ и регулирующих выполнение такого рода работ;</w:t>
      </w:r>
    </w:p>
    <w:p>
      <w:pPr>
        <w:pStyle w:val="Normal"/>
        <w:numPr>
          <w:ilvl w:val="0"/>
          <w:numId w:val="1"/>
        </w:numPr>
        <w:ind w:left="0"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чество выполняемых работ и применяемых материалов должно удовлетворять требованиям  действующих СНиП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-26-76 «Кровли», 23-02-2003 «Тепловая защита зданий», ГОСТ 14918 «Сталь тонколистовая оцинкованная», 30547-97 «Материалы рулонные кровельные и гидроизоляционные», правилам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8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ение недостатков и дефектов, выявленных при приемке работ и в период гарантийной эксплуатации объекта в течение 3 (трех) рабочих дн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В связи с выполнением работ из материалов Подрядчика, последний несет ответственность за надлежащее качество материалов и соответствие их сертификатам качества, срокам годности, определенным производителем материала. Используемый в процессе работ материал должен быть выпущен после 1 января 2012г., и доставлен на объект в целостной упаковк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10.3. Гарантийный срок нормальной эксплуатации кровли 60 (шестьдесят) месяцев с момента подписания сторонами акта приемки выполненных работ.</w:t>
      </w:r>
    </w:p>
    <w:p>
      <w:pPr>
        <w:pStyle w:val="Normal"/>
        <w:shd w:fill="FFFFFF" w:val="clear"/>
        <w:tabs>
          <w:tab w:val="clear" w:pos="708"/>
          <w:tab w:val="left" w:pos="1025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Если в период гарантийной эксплуатации кровли зданий обнаружатся дефекты, препятствующие нормальной экс</w:t>
      </w:r>
      <w:r>
        <w:rPr>
          <w:rFonts w:cs="Times New Roman" w:ascii="Times New Roman" w:hAnsi="Times New Roman"/>
          <w:spacing w:val="-1"/>
          <w:sz w:val="22"/>
          <w:szCs w:val="22"/>
        </w:rPr>
        <w:t>плуатации, то Подрядчик обязан их устранить за свой счет и в согласованные сроки.</w:t>
      </w:r>
    </w:p>
    <w:p>
      <w:pPr>
        <w:pStyle w:val="Normal"/>
        <w:shd w:fill="FFFFFF" w:val="clear"/>
        <w:tabs>
          <w:tab w:val="clear" w:pos="708"/>
          <w:tab w:val="left" w:pos="1025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ля участия в составлении акта, фиксирующего дефекты, согласования подряда и сроков их устранения Подрядчик обязан направить своего представителя не позднее 5 (пяти) дней со дня получения письменного извещения Заказчи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Гарантийный срок в этом случае продлевается соответственно на период устранения дефектов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Указанные гарантии не распространяются на случаи преднамеренного повреждения объекта со стороны третьих </w:t>
      </w:r>
      <w:r>
        <w:rPr>
          <w:rFonts w:cs="Times New Roman" w:ascii="Times New Roman" w:hAnsi="Times New Roman"/>
          <w:sz w:val="22"/>
          <w:szCs w:val="22"/>
        </w:rPr>
        <w:t>ли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10.4.</w:t>
      </w:r>
      <w:r>
        <w:rPr>
          <w:rFonts w:cs="Times New Roman" w:ascii="Times New Roman" w:hAnsi="Times New Roman"/>
          <w:sz w:val="22"/>
          <w:szCs w:val="22"/>
        </w:rPr>
        <w:tab/>
        <w:t xml:space="preserve"> При отказе Подрядчика от составления или подписания акта обнаруженных дефектов и недоделок,  не направлении своего представителя для составления акта обнаруженных дефектов в сроки, указанные в п.10.3. Договора для их подтверждения Заказчик назначает квалифицированную экспертизу, которая составит соответствующий акт по фиксированию дефектов и недоделок и их характера, что не исключает право сторон обратиться в арбитражный суд по данному вопрос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 РАСТОРЖЕНИЕ ДОГОВОРА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1.1. В случае невыполнения Подрядчиком договорных обязательств, Заказчик вправе расторгнуть настоящий Договор в одностороннем порядке, предупредив об этом Подрядчика за 10 (десять) дней до расторжения настоящего Договора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ержка Подрядчиком начала работ более чем на 1 месяц по причинам, не зависящим от Заказч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е Подрядчиком сроков выполнения работ, влекущее увеличение сроков окончания работ более чем на один меся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блюдение требований по качеству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блюдение требований охраны труда и техники безопасности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Подрядчик вправе расторгнуть договор в случае остановки «Заказчиком» работ по причинам, не зависящим от Подрядчика на срок, превышающий 1 (один) месяц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 ОТВЕТСТВЕННОСТЬ СТОРОН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Стороны несут ответственность за взятые на себя обязательства в соответствии с действующим Законодательством РФ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 ОСОБЫЕ УСЛОВИЯ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2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3. В случае невозможности разрешения разногласий путем переговоров они подлежат рассмотрению в Арбитражном суде Рязан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 ФОРС-МАЖОР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4.1. </w:t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Сторонами обязательств вызвано непреодолимой силой, то есть чрезвычайными и непредотвратимыми обстоятельствами (стихийные бедствия, землетрясения, наводнения, пожары, мятежи, гражданские беспорядки, забастовки персонала, война и военные действия)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. Сторона, которая не в состоянии выполнить свои  обязательства по настоящему Договором в силу вышеуказанных обстоятельств, незамедлительно письменно информирует другую Сторону о наступлении данных обстоятельств и прекращении выполнения указанных обязательств, но в любом случае не позднее 3 (трех) рабочих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. Факт наступления и прекращения обстоятельств непреодолимой силы документально подтверждается компетентными государственными орган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3. Если указанные обстоятельства продолжаются более 1 (одного) месяца, то каждая Сторона имеет право на досрочное расторжение настоящего Договора. В этом случае Стороны производят взаиморасчеты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1. Настоящий Договор вступает в силу с момента подписания его сторонами и действует до полного выполнения взятых обязательств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2.Настоящий Договор составлен в двух экземплярах, каждый из которых имеет одинаковую силу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. ЮРИДИЧЕСКИЕ АДРЕСА,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  <w:tab/>
        <w:t>ПОДРЯДЧИК: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Рязаньгоргаз»</w:t>
        <w:tab/>
        <w:tab/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90005, г. Рязань ул. Семашко, д.18</w:t>
        <w:tab/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93-73-00, факс 93-73-33</w:t>
        <w:tab/>
        <w:t>тел/факс 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6227003840 КПП 622901001</w:t>
        <w:tab/>
        <w:t>ИНН ____________, КПП ____________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700000000001</w:t>
        <w:tab/>
        <w:tab/>
        <w:tab/>
        <w:tab/>
        <w:t>р/с. _____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язанский ф-л АБ «РОССИЯ» г. Рязани.</w:t>
        <w:tab/>
        <w:t>в _______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6126738, к/с 30101810800000000738,</w:t>
        <w:tab/>
        <w:t>БИК __________, к/с __________________</w:t>
      </w:r>
    </w:p>
    <w:p>
      <w:pPr>
        <w:pStyle w:val="Normal"/>
        <w:shd w:fill="FFFFFF" w:val="clear"/>
        <w:tabs>
          <w:tab w:val="clear" w:pos="708"/>
          <w:tab w:val="left" w:pos="5087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87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АО «Рязаньгоргаз»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 /                                /</w:t>
        <w:tab/>
        <w:t xml:space="preserve">            </w:t>
        <w:tab/>
        <w:t xml:space="preserve"> /                                  /</w:t>
      </w:r>
    </w:p>
    <w:p>
      <w:pPr>
        <w:pStyle w:val="Normal"/>
        <w:shd w:fill="FFFFFF" w:val="clear"/>
        <w:tabs>
          <w:tab w:val="clear" w:pos="708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. п.</w:t>
        <w:tab/>
        <w:t>м. п.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Aacao4"/>
        <w:tabs>
          <w:tab w:val="clear" w:pos="360"/>
          <w:tab w:val="left" w:pos="708" w:leader="none"/>
        </w:tabs>
        <w:spacing w:lineRule="auto" w:line="240" w:before="0" w:after="0"/>
        <w:ind w:left="1074" w:hanging="0"/>
        <w:jc w:val="both"/>
        <w:rPr/>
      </w:pPr>
      <w:r>
        <w:rPr>
          <w:rFonts w:eastAsia="TmsRmn-Miracle;Times New Roman"/>
        </w:rPr>
        <w:t xml:space="preserve">                                                        </w:t>
      </w:r>
      <w:r>
        <w:rPr>
          <w:rFonts w:eastAsia="TmsRmn-Miracle;Times New Roman"/>
          <w:sz w:val="20"/>
          <w:szCs w:val="20"/>
        </w:rPr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Договору №_________ от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изводства работ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51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, адрес местонахождения</w:t>
            </w:r>
          </w:p>
        </w:tc>
        <w:tc>
          <w:tcPr>
            <w:tcW w:w="8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выполнения работ (рабочие дни)</w:t>
            </w:r>
          </w:p>
        </w:tc>
      </w:tr>
      <w:tr>
        <w:trPr>
          <w:trHeight w:val="5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ое здание УОР, ул. Зубковой, д.4-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ое здание СЭХЗ, ул.Семашко, д.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  <w:tab/>
        <w:t>ПОДРЯДЧИК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АО «Рязаньгоргаз»</w:t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 /                         /</w:t>
        <w:tab/>
        <w:t>___________ /                     /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  <w:tab/>
        <w:t>М.П.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899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Calibri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40:00Z</dcterms:created>
  <dc:creator>.</dc:creator>
  <dc:description/>
  <cp:keywords/>
  <dc:language>en-US</dc:language>
  <cp:lastModifiedBy>tender1</cp:lastModifiedBy>
  <cp:lastPrinted>2012-08-01T09:22:00Z</cp:lastPrinted>
  <dcterms:modified xsi:type="dcterms:W3CDTF">2012-08-01T05:23:00Z</dcterms:modified>
  <cp:revision>12</cp:revision>
  <dc:subject/>
  <dc:title>Приложение № 2</dc:title>
</cp:coreProperties>
</file>