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иложение №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к документации открытого запроса предлож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№ </w:t>
      </w:r>
      <w:r>
        <w:rPr>
          <w:rFonts w:cs="Times New Roman" w:ascii="Times New Roman" w:hAnsi="Times New Roman"/>
          <w:bCs/>
          <w:sz w:val="22"/>
          <w:szCs w:val="22"/>
        </w:rPr>
        <w:t>48-АХО-06/20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ЕКТ   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г. Рязань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«___» __________________ 2012г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, именуем____ в дальнейшем «Подрядчик», в лице ____________________________________________________, действующего на основании ___________________ с одной стороны и ОАО «Рязаньгоргаз», именуемое в дальнейшем «Заказчик», в лице генерального директора Жулидова В.Н., </w:t>
      </w:r>
      <w:r>
        <w:rPr>
          <w:rFonts w:cs="Times New Roman" w:ascii="Times New Roman" w:hAnsi="Times New Roman"/>
          <w:iCs/>
          <w:sz w:val="22"/>
          <w:szCs w:val="22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>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МЕТ </w:t>
      </w:r>
      <w:r>
        <w:rPr>
          <w:rFonts w:cs="Times New Roman" w:ascii="Times New Roman" w:hAnsi="Times New Roman"/>
          <w:b/>
          <w:sz w:val="22"/>
          <w:szCs w:val="22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Подрядчик, согласно настоящему договору выполняет собственными, а также привлеченным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 </w:t>
      </w:r>
      <w:r>
        <w:rPr>
          <w:rFonts w:cs="Times New Roman" w:ascii="Times New Roman" w:hAnsi="Times New Roman"/>
          <w:sz w:val="22"/>
          <w:szCs w:val="22"/>
        </w:rPr>
        <w:t>силами и средствами, в соответствии требованиями СНиП в полном объеме установку оконных блоков из ПВХ профиля из материалов Подрядчика на объектах Заказчика, включая возможность работ, определенно в нем не упомянутых, но необходимых для дальнейшей нормальной эксплуатации объекта.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стерская участка октябрьского района, по адресу: г. Рязань ул. Зубковой д.4-Б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плогенераторная участка октябрьского района, по адресу: г. Рязань ул. Зубковой д.4-Б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ытовое помещение автотранспортной службы, по адресу: г. Рязань, ул. Зубковой, д.4-Б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олярная мастерская, по адресу: г. Рязань, ул. Семашко, д.18</w:t>
      </w:r>
    </w:p>
    <w:p>
      <w:pPr>
        <w:pStyle w:val="Normal"/>
        <w:shd w:fill="FFFFFF" w:val="clear"/>
        <w:tabs>
          <w:tab w:val="clear" w:pos="720"/>
          <w:tab w:val="left" w:pos="111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ытовое помещение СЭХЗ, по адресу: г. Рязань, ул. Семашко, д.18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Подрядчик принимает обязательство своими и (или) привлеченными силами и материально-техническими средствами выполнить Работу, предусмотренную в п. 1.1. настоящего Договора и сдать её по акту Заказчику. Заказчик обязуется оплатить работу в сроки и в размере, предусмотренные Договором.</w:t>
      </w:r>
    </w:p>
    <w:p>
      <w:pPr>
        <w:pStyle w:val="Normal"/>
        <w:shd w:fill="FFFFFF" w:val="clear"/>
        <w:tabs>
          <w:tab w:val="clear" w:pos="720"/>
          <w:tab w:val="left" w:pos="462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ЦЕНА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Договора указывается в Российских рублях,  </w:t>
      </w:r>
      <w:r>
        <w:rPr>
          <w:rFonts w:cs="Times New Roman" w:ascii="Times New Roman" w:hAnsi="Times New Roman"/>
          <w:sz w:val="22"/>
          <w:szCs w:val="22"/>
        </w:rPr>
        <w:t xml:space="preserve">определена по результатам открытого запроса предложений (протокол комиссии ОАО «Рязаньгоргаз» по подведению итогов открытого запроса предложений от «___»____________г. № _______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оставляет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(сумма цифрами)</w:t>
      </w:r>
      <w:r>
        <w:rPr>
          <w:rFonts w:cs="Times New Roman" w:ascii="Times New Roman" w:hAnsi="Times New Roman"/>
          <w:sz w:val="22"/>
          <w:szCs w:val="22"/>
        </w:rPr>
        <w:t>, (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сумма прописью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рублей ____ копеек</w:t>
      </w:r>
      <w:r>
        <w:rPr>
          <w:rFonts w:cs="Times New Roman" w:ascii="Times New Roman" w:hAnsi="Times New Roman"/>
          <w:sz w:val="22"/>
          <w:szCs w:val="22"/>
        </w:rPr>
        <w:t xml:space="preserve">., с учетом НДС (18%) в сумме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(сумма цифрами)</w:t>
      </w:r>
      <w:r>
        <w:rPr>
          <w:rFonts w:cs="Times New Roman" w:ascii="Times New Roman" w:hAnsi="Times New Roman"/>
          <w:sz w:val="22"/>
          <w:szCs w:val="22"/>
        </w:rPr>
        <w:t>, (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сумма прописью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ублей ____ копее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Договора включает в себя стоимость строительно-монтажных работ, материалов, оборудования,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грузочно-разгрузочных работ, транспортные расходы, командировочных расходы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расходы по страхованию рисков подрядчика, оплату согласований, экспертиз, обследований, накладные расходы Подрядчика и другие обязательные платежи, налоги и сборы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Цена Договора является фиксированной и не может изменяться в течение срока действия Договора. </w:t>
      </w:r>
      <w:r>
        <w:rPr>
          <w:rFonts w:cs="Times New Roman" w:ascii="Times New Roman" w:hAnsi="Times New Roman"/>
          <w:sz w:val="22"/>
          <w:szCs w:val="22"/>
        </w:rPr>
        <w:t>Цена настоящего договора может быть снижена по соглашению Сторон без изменения предусмотренных настоящим договором объема работ и иных условий исполнения настоящего договора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2.3. Оплату превышения расходов, в основе которых не лежит письменное дополнение к настоящему договору, берет на себя Подрядчик.</w:t>
      </w:r>
    </w:p>
    <w:p>
      <w:pPr>
        <w:pStyle w:val="Normal"/>
        <w:shd w:fill="FFFFFF" w:val="clear"/>
        <w:tabs>
          <w:tab w:val="clear" w:pos="720"/>
          <w:tab w:val="left" w:pos="462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БЯЗАННОСТИ ПОДРЯДЧИКА</w:t>
      </w:r>
      <w:r>
        <w:rPr>
          <w:rFonts w:cs="Times New Roman" w:ascii="Times New Roman" w:hAnsi="Times New Roman"/>
          <w:b/>
          <w:bCs/>
          <w:smallCaps/>
          <w:spacing w:val="-1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дрядчик обяза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ыполнить работы согласно Техническому заданию (Приложение № 1), сметной документации (Приложение № 3), утвержденного графика производства работ (Приложение № 4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становить изделия из ПВХ из материалов, согласно Спецификации (Приложение № 2).</w:t>
      </w:r>
    </w:p>
    <w:p>
      <w:pPr>
        <w:pStyle w:val="Normal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беспечить в ходе выполнения работ проведение необходимых мероприятий по технике безопасности, охране окружающей среды и рациональному использованию территории строительств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Обеспечить выполнение работ из своих материалов, своими </w:t>
      </w:r>
      <w:r>
        <w:rPr>
          <w:rFonts w:cs="Times New Roman" w:ascii="Times New Roman" w:hAnsi="Times New Roman"/>
          <w:sz w:val="22"/>
          <w:szCs w:val="22"/>
        </w:rPr>
        <w:t>и (или) привлеченными сила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средствами, с соблюдением сроков выполнения рабо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5. Исполнять порученные в ходе Работы указания Заказчика, не противоречащие условиям Договора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6. Обеспечивать выполнение работ надлежащим качеством, квалифицированным персоналом с соблюдением требований Технического задания, СНиП, ГОСТ и действующих норм регламентирующих проведение работ по предмету Договора;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Style w:val="FootnoteCharacters"/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53035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2.05pt" to="515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. Нести перед Заказчиком гражданско-правовую ответственность за качество и надежность выполненных работ. Устранить недостатки и дефекты, выявленные при приемке работ на Объекте в установленные Заказчиком срок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8. Самостоятельно нести полную ответственность за соблюдение правил безопасности при производстве Работ, использовать исправные инструменты, оборудование и механизмы, проводить мероприятия по соблюдению ПБ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9. По запросу Заказчика предоставлять документацию, подтверждающую фактически понесенные затраты на эксплуатацию машин и механизмов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Осуществить уборку рабочего места на каждом отдельном объекте. По завершению работ вывезти в 2-х дневный срок принадлежащие Подрядчику строительные материалы, оборудование, мусор с объектов</w:t>
      </w:r>
      <w:r>
        <w:rPr>
          <w:rFonts w:cs="Times New Roman" w:ascii="Times New Roman" w:hAnsi="Times New Roman"/>
          <w:bCs/>
          <w:sz w:val="22"/>
          <w:szCs w:val="22"/>
        </w:rPr>
        <w:t>, без чего работы не могут считаться законченными (принятыми Заказчиком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11. Немедленно известить Заказчика, и до получения от него указаний приостановить работы, при обнаружен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х, не зависящих от Подрядчика обстоятельств, угрожающих годности или прочности результатов выполняемых работ, либо создающих невозможность ее завершения в срок.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48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ЗАКАЗЧИКА.</w:t>
      </w:r>
    </w:p>
    <w:p>
      <w:pPr>
        <w:pStyle w:val="Normal"/>
        <w:tabs>
          <w:tab w:val="clear" w:pos="720"/>
          <w:tab w:val="left" w:pos="484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язанности Заказчика:</w:t>
      </w:r>
    </w:p>
    <w:p>
      <w:pPr>
        <w:pStyle w:val="Normal"/>
        <w:tabs>
          <w:tab w:val="clear" w:pos="720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1.1. Осуществить прием выполненных Подрядчиком объемов работ с подписанием соответствующи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2. Если Заказчик не выполнит в срок свои обязательства, предусмотренные настоящим договором, и это приведет к задержке выполнения работ по строительству объекта, то Подрядчик имеет право на продление срока работ на соответствующий период и на освобождение на этот период от уплаты штрафа за просрочку сдачи выполненных рабо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3828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3. Произвести Подрядчику оплату выполненных и принятых Заказчиком объемов работ по Актам приемки выполненных работ подписанному сторонами по Договору в течение 60 (шестидесяти) календарных дней после подписания итогового Акта выполненных работ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Права Заказчика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1. Осуществлять контроль и надзор за ходом и качеством выполняемой Работы, соблюдением графика её выполнения, не вмешиваясь при этом в оперативно-распорядительную деятельность Подрядчика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0632" w:leader="none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2. В случае обнаруженных нарушений по качеству и иных отступлений от видов и объемов работ по Договору, Заказчик вправе требовать их устранения за счет Подрядчик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0632" w:leader="none"/>
          <w:tab w:val="left" w:pos="1077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3.  </w:t>
      </w:r>
      <w:r>
        <w:rPr>
          <w:rFonts w:cs="Times New Roman" w:ascii="Times New Roman" w:hAnsi="Times New Roman"/>
          <w:sz w:val="22"/>
          <w:szCs w:val="22"/>
        </w:rPr>
        <w:t>В случае если в процессе производства приемки работ или в период гарантийной  эксплуатации Заказчиком будут обнаружены некачественно выполненные работы и дефекты, задержать оплату до полного их исправления Подрядчиком.</w:t>
      </w:r>
    </w:p>
    <w:p>
      <w:pPr>
        <w:pStyle w:val="Normal"/>
        <w:shd w:fill="FFFFFF" w:val="clear"/>
        <w:tabs>
          <w:tab w:val="clear" w:pos="720"/>
          <w:tab w:val="left" w:pos="4849" w:leader="none"/>
        </w:tabs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484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ОРЯДОК И СРОКИ ВЫПОЛНЕНИЯ РАБОТ.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1. «Подрядчик» обязуется полностью выполнить работы обусловленные настоящим Договором, в сро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работ – день, следующий за днем после подписания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кончание работ – в течение 10 (десяти) дней после даты подписания Договора.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2. Работы по настоящему Договору должны быть начаты и завершены в соответствии с пунктом 5.1. настоящего Договора.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. Выполнение работ по установке должно осуществляться в рабочее время Заказчика: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недельник-четверг с 8-00 до 17-00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ятница с 8-00 до 16-00.</w:t>
      </w:r>
    </w:p>
    <w:p>
      <w:pPr>
        <w:pStyle w:val="Normal"/>
        <w:shd w:fill="FFFFFF" w:val="clear"/>
        <w:tabs>
          <w:tab w:val="clear" w:pos="720"/>
          <w:tab w:val="left" w:pos="151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СДАЧИ И ПРИЕМКИ РАБО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дача и приемка результатов Работ осуществляются на основании Технического задания, сметной документации и оформляются Актами выполненных работ, оформленными по унифицированным формам КС-2, КС-3, утвержденными постановлением Госкомстата России от 11.11.1999г. № 100 по каждому объекту, перечень которых указан в пункте 1.1. настоящего договора.</w:t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При приемке выполненных Работ Заказчик проверяет соответствие Работ Техническому заданию.</w:t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Подрядчик напр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Акт выполненных работ по объекту в течение 3 (трех) рабочих дней после окончания работ.</w:t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З</w:t>
      </w:r>
      <w:r>
        <w:rPr>
          <w:rFonts w:cs="Times New Roman" w:ascii="Times New Roman" w:hAnsi="Times New Roman"/>
          <w:color w:val="000000"/>
          <w:sz w:val="22"/>
          <w:szCs w:val="22"/>
        </w:rPr>
        <w:t>аказчик</w:t>
      </w:r>
      <w:r>
        <w:rPr>
          <w:rFonts w:cs="Times New Roman" w:ascii="Times New Roman" w:hAnsi="Times New Roman"/>
          <w:sz w:val="22"/>
          <w:szCs w:val="22"/>
        </w:rPr>
        <w:t xml:space="preserve"> обязан рассмотреть Акт и при отсутствии замечаний направить Подрядчику один экземпляр подписанного Акта выполненных Рабо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. При наличии замечаний и претензий к выполненным Работам Заказчик направляет мотивированный отказ от приемки Работ. В мотивированном отказе Заказчиком от приемки Работ указывается перечень замечаний и претензий к выполненным Работам. Подрядчик обязан у</w:t>
      </w:r>
      <w:r>
        <w:rPr>
          <w:rFonts w:cs="Times New Roman" w:ascii="Times New Roman" w:hAnsi="Times New Roman"/>
          <w:sz w:val="22"/>
          <w:szCs w:val="22"/>
        </w:rPr>
        <w:t xml:space="preserve">странить в течение 3 (трех) рабочих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й собственными силами и за свой счет дефекты и недостатки, обнаруженные во время выполнения работ  и в период гарантийного срока, а в случае причинения ущерба, все убытки Заказчика или третьи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Датой выполнения Подрядчиком своих обязанностей по настоящему Договору считается дата подпис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ом итогового</w:t>
      </w:r>
      <w:r>
        <w:rPr>
          <w:rFonts w:cs="Times New Roman" w:ascii="Times New Roman" w:hAnsi="Times New Roman"/>
          <w:sz w:val="22"/>
          <w:szCs w:val="22"/>
        </w:rPr>
        <w:t xml:space="preserve"> Акта выполненных работ.</w:t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973" w:leader="none"/>
          <w:tab w:val="left" w:pos="97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ОРЯДОК РАСЧЕТОВ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производит расчет с Подрядчиком  после выполнения всего объема работ, предусмотренного настоящим договором, в течение 60 (шестидесяти) календарных дней с момента подписания итогового Акта выполненных работ  по форме КС-2, Справки  о стоимости выполненных работ и затрат по форме формы КС-3 и предоставления Исполнителем  счета-фактуры, счета на оплату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7.2. Подтверждением выполнения Подрядчиком всего объема работ являются подписанные Сторонами  Акты выполненных работ (форма КС-2), Справки о стоимости выполненных работ и затрат (форма КС-3) по всем объектам, указанным в пункте 1.1. настоящего договора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Условия оплаты - безналичный расчет, авансирование не предусмотрено.</w:t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8838" w:leader="none"/>
        </w:tabs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  <w:tab w:val="left" w:pos="883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ОИЗВОДСТВО РАБО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казчик назначает своего представителя на объекте, который совместно с Подрядчиком осуществляет строительный контроль над выполнением работ и их качеством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8.2.</w:t>
        <w:tab/>
        <w:t>В случае если Заказчиком будут обнаружены некачественно выполненные Подрядчиком работы, то Подрядчик  своими силами и без увеличения стоимости работ обязан в согласованный срок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ОХРАНА РАБО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Подрядчик выполнит все необходимые мероприятия по обеспечению сохранности используемых им строительной техники, механизмов, транспортных средств, материалов, оборудования и результатов работ, независимо от того, находится объект под охраной Заказчика или 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ГАРАНТИИ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.1. Подрядчик гарантирует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iCs/>
          <w:sz w:val="22"/>
          <w:szCs w:val="22"/>
        </w:rPr>
        <w:t>- качество выполняемых работ в соответствии требованиям норм и правил, государственных стандартов (СНиП, ГОСТ), установленных действующим законодательством РФ и регулирующих выполнение такого рода работ;</w:t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выполняемых работ и применяемых материалов должно удовлетворять требованиям  действующих СНиП 21-01-1997, 12-04-2002, ГОСТ 30971-2002, 24866-99, 30674-9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8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ение недостатков и дефектов, выявленных при приемке работ и в период гарантийной эксплуатации объекта в течение 3 (трех) рабочих дн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10.2. В связи с выполнением работ из материалов Подрядчика, последний несет ответственность за надлежащее качество материалов и соответствие их сертификатам качества, Спецификации материалов (Приложение №1 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10.3. Гарантийный срок нормальной эксплуатации оконных блоков 60 (шестьдесят) месяцев с момента подписания сторонами акта приемки выполненных работ.</w:t>
      </w:r>
    </w:p>
    <w:p>
      <w:pPr>
        <w:pStyle w:val="Normal"/>
        <w:shd w:fill="FFFFFF" w:val="clear"/>
        <w:tabs>
          <w:tab w:val="clear" w:pos="720"/>
          <w:tab w:val="left" w:pos="1025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.4. Если в период гарантийной эксплуатации оконных блоков обнаружатся дефекты, препятствующие нормальной экс</w:t>
      </w:r>
      <w:r>
        <w:rPr>
          <w:rFonts w:cs="Times New Roman" w:ascii="Times New Roman" w:hAnsi="Times New Roman"/>
          <w:spacing w:val="-1"/>
          <w:sz w:val="22"/>
          <w:szCs w:val="22"/>
        </w:rPr>
        <w:t>плуатации, то Подрядчик обязан их устранить за свой счет и в согласованные сроки.</w:t>
      </w:r>
    </w:p>
    <w:p>
      <w:pPr>
        <w:pStyle w:val="Normal"/>
        <w:shd w:fill="FFFFFF" w:val="clear"/>
        <w:tabs>
          <w:tab w:val="clear" w:pos="720"/>
          <w:tab w:val="left" w:pos="1025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ля участия в составлении акта, фиксирующего дефекты, согласования подряда и сроков их устранения Подрядчик обязан направить своего представителя не позднее 5 дней со дня получения письменного извещения Заказч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Гарантийный срок в этом случае продлевается соответственно на период устранения дефектов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казанные гарантии не распространяются на случаи преднамеренного повреждения объекта со стороны третьих </w:t>
      </w:r>
      <w:r>
        <w:rPr>
          <w:rFonts w:cs="Times New Roman" w:ascii="Times New Roman" w:hAnsi="Times New Roman"/>
          <w:sz w:val="22"/>
          <w:szCs w:val="22"/>
        </w:rPr>
        <w:t>лиц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10.5.</w:t>
      </w:r>
      <w:r>
        <w:rPr>
          <w:rFonts w:cs="Times New Roman" w:ascii="Times New Roman" w:hAnsi="Times New Roman"/>
          <w:sz w:val="22"/>
          <w:szCs w:val="22"/>
        </w:rPr>
        <w:tab/>
        <w:t>При отказе Подрядчика от составления или подписания акта обнаруженных дефектов и недоделок,  не направления своего представителя для составления акта обнаруженных дефектов в сроки, указанные в п.10.2. Договора для их подтверждения Заказчик назначает квалифицированную экспертизу, которая составит соответствующий акт по фиксированию дефектов и недоделок и их характера, что не исключает право сторон обратиться в арбитражный суд по данному вопросу.</w:t>
      </w:r>
    </w:p>
    <w:p>
      <w:pPr>
        <w:pStyle w:val="Normal"/>
        <w:shd w:fill="FFFFFF" w:val="clear"/>
        <w:tabs>
          <w:tab w:val="left" w:pos="72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74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 РАСТОРЖЕНИЕ ДОГОВОР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1.1. В случае невыполнения Подрядчиком договорных обязательств, Заказчик вправе расторгнуть настоящий Договор в одностороннем порядке, предупредив об этом Подрядчика за 10 дней до расторжения настоящего Договора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задержка Подрядчиком начала работ более чем на 1 месяц по причинам, не зависящим от Заказч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нарушение Подрядчиком сроков выполнения работ, влекущее увеличение сроков окончания работ более чем на один меся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е требований по качеству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е требований охраны труда и техники безопасности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1.2. Подрядчик вправе расторгнуть договор в случае остановки «Заказчиком» работ по причинам, не зависящим от Подрядчика на срок, превышающий 1 (один) месяц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4"/>
          <w:szCs w:val="1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ОТВЕТСТВЕННОСТЬ СТОРОН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2.1. Стороны несут ответственность за взятые на себя обязательства в соответствии с действующим Законодательством РФ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4"/>
          <w:szCs w:val="1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 ОСОБЫЕ УСЛОВИЯ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1..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2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 ФОРС-МАЖО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4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Сторонами обязательств вызвано непреодолимой силой, то есть чрезвычайными и непредотвратимыми обстоятельствами (стихийные бедствия, землетрясения, наводнения, пожары, мятежи, гражданские беспорядки, забастовки персонала, война и военные действия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14.2. Сторона, которая не в состоянии выполнить свои  обязательства по настоящему Договором в силу вышеуказанных обстоятельств, незамедлительно письменно информирует другую Сторону о наступлении данных обстоятельств и прекращении выполнения указанных обязательств, но в любом случае не позднее 3 (трех) рабочих дней после начала их действия.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Факт наступления и прекращения обстоятельств непреодолимой силы документально подтверждается компетентными государственными орган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14.3. Если указанные обстоятельства продолжаются более 1 (одного) месяца, то каждая Сторона имеет право на досрочное расторжение настоящего Договора. В этом случае Стороны производят взаиморасчеты.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5.1. Настоящий Договор вступает в силу с момента подписания его сторонами и действует до полного выполнения взятых обязательств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5.2.Настоящий Договор составлен в двух экземплярах, каждый из которых имеет одинаковую силу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. ЮРИДИЧЕСКИЕ АДРЕСА, РЕКВИЗИТЫ И ПОДПИСИ СТОРОН.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:</w:t>
        <w:tab/>
        <w:t>ПОДРЯДЧИК: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Рязаньгоргаз»</w:t>
        <w:tab/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0005, г. Рязань ул. Семашко, д.18</w:t>
        <w:tab/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93-73-00, факс 93-73-33</w:t>
        <w:tab/>
        <w:tab/>
        <w:t>тел/факс _____________________________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ИНН 6227003840 КПП 622901001</w:t>
        <w:tab/>
        <w:tab/>
        <w:t>ИНН _____________, КПП ______________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700000000001</w:t>
        <w:tab/>
        <w:tab/>
        <w:tab/>
        <w:tab/>
        <w:tab/>
        <w:t>р/с. __________________________________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язанский ф-л АБ «РОССИЯ» г. Рязани.</w:t>
        <w:tab/>
        <w:tab/>
        <w:t>в ____________________________________</w:t>
      </w:r>
    </w:p>
    <w:p>
      <w:pPr>
        <w:pStyle w:val="Normal"/>
        <w:shd w:fill="FFFFFF" w:val="clear"/>
        <w:tabs>
          <w:tab w:val="clear" w:pos="720"/>
          <w:tab w:val="left" w:pos="5058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6126738, к/с 30101810800000000738,</w:t>
        <w:tab/>
        <w:tab/>
        <w:t>БИК ____________, к/с __________________</w:t>
      </w:r>
    </w:p>
    <w:p>
      <w:pPr>
        <w:pStyle w:val="Normal"/>
        <w:shd w:fill="FFFFFF" w:val="clear"/>
        <w:tabs>
          <w:tab w:val="clear" w:pos="720"/>
          <w:tab w:val="left" w:pos="508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87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АО «Рязаньгоргаз»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0" w:leader="underscore"/>
          <w:tab w:val="left" w:pos="5083" w:leader="none"/>
          <w:tab w:val="left" w:pos="7322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 Жулидов В.Н.</w:t>
        <w:tab/>
        <w:t xml:space="preserve">            </w:t>
        <w:tab/>
        <w:t xml:space="preserve"> ________________</w:t>
      </w:r>
    </w:p>
    <w:p>
      <w:pPr>
        <w:pStyle w:val="Normal"/>
        <w:shd w:fill="FFFFFF" w:val="clear"/>
        <w:tabs>
          <w:tab w:val="clear" w:pos="720"/>
          <w:tab w:val="left" w:pos="666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. п.</w:t>
        <w:tab/>
        <w:t>м. п.</w:t>
      </w:r>
    </w:p>
    <w:sectPr>
      <w:footerReference w:type="default" r:id="rId2"/>
      <w:type w:val="nextPage"/>
      <w:pgSz w:w="11906" w:h="16838"/>
      <w:pgMar w:left="992" w:right="569" w:gutter="0" w:header="0" w:top="426" w:footer="720" w:bottom="77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6:00Z</dcterms:created>
  <dc:creator>.</dc:creator>
  <dc:description/>
  <cp:keywords/>
  <dc:language>en-US</dc:language>
  <cp:lastModifiedBy>snb4</cp:lastModifiedBy>
  <cp:lastPrinted>2012-06-22T10:56:00Z</cp:lastPrinted>
  <dcterms:modified xsi:type="dcterms:W3CDTF">2012-07-02T08:54:00Z</dcterms:modified>
  <cp:revision>4</cp:revision>
  <dc:subject/>
  <dc:title>ДОГОВОР № _____</dc:title>
</cp:coreProperties>
</file>