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09»  августа  2012 г.</w:t>
        <w:tab/>
        <w:tab/>
        <w:tab/>
        <w:tab/>
        <w:tab/>
        <w:tab/>
        <w:tab/>
        <w:t xml:space="preserve">                   г. Рязань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дготовлен заказчиком – ОАО «Рязаньгоргаз»,  в соответствии с частью 19 статьи 4 Федерального закона от 18.07.2011 № 223-ФЗ «О закупках товаров, работ, услуг отдельными видами юридических лиц» (далее – Закон № 223-Ф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ый период: с «01»  июля 2012 г. по «31»  июля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и об общей стоимости договоров, заключенных                    ОАО «Рязаньгоргаз» указаны в таблице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заказчиком по результатам проведения конкурентных процедур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 166 008,66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 949 287,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по результатам закупки у единственного поставщика  с объявлением конкурентной процедуры (в случае, когда конкурентная процедура признана несостоявшей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66 855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</w:rPr>
                <w:t>частью 16</w:t>
              </w:r>
            </w:hyperlink>
            <w:r>
              <w:rPr/>
              <w:t xml:space="preserve"> статьи 19 Закона № 223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 742 152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EB97EAFAD2A4B3C2ACA347028301E84FDFE0970BF8C3E2BF5F59FC6E2D200BB0FE3FCF69E9AE0P6x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0:00Z</dcterms:created>
  <dc:creator>Ulia</dc:creator>
  <dc:description/>
  <cp:keywords/>
  <dc:language>en-US</dc:language>
  <cp:lastModifiedBy>snb4</cp:lastModifiedBy>
  <cp:lastPrinted>2012-07-10T08:09:00Z</cp:lastPrinted>
  <dcterms:modified xsi:type="dcterms:W3CDTF">2012-08-10T09:50:00Z</dcterms:modified>
  <cp:revision>2</cp:revision>
  <dc:subject/>
  <dc:title>СОГЛАСОВАНО</dc:title>
</cp:coreProperties>
</file>