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 И ОБЩЕЙ СТОИМОСТИ ЗАКЛЮЧЕННЫХ ДО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0</w:t>
      </w:r>
      <w:r>
        <w:rPr>
          <w:lang w:val="en-US"/>
        </w:rPr>
        <w:t>9</w:t>
      </w:r>
      <w:r>
        <w:rPr/>
        <w:t>» марта  2012 г.</w:t>
        <w:tab/>
        <w:tab/>
        <w:tab/>
        <w:tab/>
        <w:tab/>
        <w:tab/>
        <w:tab/>
        <w:t xml:space="preserve">                   г. Рязань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одготовлен заказчиком – ОАО «Рязаньгоргаз»,  в соответствии с частью 19 статьи 4 Федерального закона от 18.07.2011 № 223-ФЗ «О закупках товаров, работ, услуг отдельными видами юридических лиц» (далее – Закон № 223-ФЗ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ный период: с «01»  марта 2012 г. по «31» марта 20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и об общей стоимости договоров, заключенных                    ОАО «Рязаньгоргаз» указаны в таблице 1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догов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заключенные заказчиком по результатам проведения конкурентных процедур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 (без объявления конкурентных процедур закупок)</w:t>
            </w:r>
          </w:p>
          <w:p>
            <w:pPr>
              <w:pStyle w:val="Normal"/>
              <w:jc w:val="both"/>
              <w:rPr/>
            </w:pPr>
            <w:r>
              <w:rPr/>
              <w:t>- в том числе с объявлением конкурентной процед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>1</w:t>
            </w:r>
            <w:r>
              <w:rPr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69 148,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18 76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r:id="rId2">
              <w:r>
                <w:rPr>
                  <w:rStyle w:val="InternetLink"/>
                </w:rPr>
                <w:t>частью 16</w:t>
              </w:r>
            </w:hyperlink>
            <w:r>
              <w:rPr/>
              <w:t xml:space="preserve"> статьи 19 Закона № 223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69 148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EB97EAFAD2A4B3C2ACA347028301E84FDFE0970BF8C3E2BF5F59FC6E2D200BB0FE3FCF69E9AE0P6x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7:00Z</dcterms:created>
  <dc:creator>Ulia</dc:creator>
  <dc:description/>
  <cp:keywords/>
  <dc:language>en-US</dc:language>
  <cp:lastModifiedBy>.</cp:lastModifiedBy>
  <cp:lastPrinted>2012-04-10T13:32:00Z</cp:lastPrinted>
  <dcterms:modified xsi:type="dcterms:W3CDTF">2012-04-10T09:47:00Z</dcterms:modified>
  <cp:revision>2</cp:revision>
  <dc:subject/>
  <dc:title>СОГЛАСОВАНО</dc:title>
</cp:coreProperties>
</file>