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8.12.2022г. № 960/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Форма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ециальных надбавках к тарифам АО «Рязаньгоргаз» на услуги по транспортировке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газораспределительным сетям на территории Рязанской области в г.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"/>
        <w:gridCol w:w="1843"/>
        <w:gridCol w:w="1701"/>
        <w:gridCol w:w="1559"/>
        <w:gridCol w:w="1701"/>
        <w:gridCol w:w="1843"/>
        <w:gridCol w:w="1701"/>
        <w:gridCol w:w="1559"/>
        <w:gridCol w:w="239"/>
        <w:gridCol w:w="1888"/>
      </w:tblGrid>
      <w:tr>
        <w:trPr>
          <w:trHeight w:val="397" w:hRule="atLeast"/>
        </w:trPr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 РЭК Рязанской области «О специальной надбавке к тарифам на услуги по транспортировке газа по газораспределительным сетям АО "Рязаньгоргаз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4г. № 80</w:t>
            </w:r>
          </w:p>
        </w:tc>
      </w:tr>
      <w:tr>
        <w:trPr>
          <w:trHeight w:val="521" w:hRule="atLeast"/>
        </w:trPr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газификации города Рязани на 2021-2025гг.» утверждена 31.10.2024г. вице-губернатором Рязанской области – первым заместителем председателя Правительства Рязанской области А.А. Брановым</w:t>
            </w:r>
          </w:p>
        </w:tc>
      </w:tr>
      <w:tr>
        <w:trPr>
          <w:trHeight w:val="710" w:hRule="atLeast"/>
        </w:trPr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надбавки к тарифам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 по группам потребителей с объемом потребления газа (млн.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/год) и для населения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1000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500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00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0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до 1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1 до 0,1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,01 включительно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368" w:hRule="atLeast"/>
        </w:trPr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января 2025 года по 30 июня 2025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 1 июля 2025 года по 31 декабря 2025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Пожогина Елена Фёдоровна</cp:lastModifiedBy>
  <cp:lastPrinted>2024-12-04T16:33:00Z</cp:lastPrinted>
  <dcterms:modified xsi:type="dcterms:W3CDTF">2024-12-04T14:00:00Z</dcterms:modified>
  <cp:revision>86</cp:revision>
  <dc:subject/>
  <dc:title>Руководителям организаций</dc:title>
</cp:coreProperties>
</file>