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4                                                                                                                                                                                                                                                  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ФАС Ро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1.2019г. № 3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пециальных надбавках к тарифам АО «Рязаньгоргаз» на услуги по транспортировке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газораспределительным сетям на территории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1843"/>
        <w:gridCol w:w="1985"/>
        <w:gridCol w:w="1984"/>
        <w:gridCol w:w="1843"/>
        <w:gridCol w:w="1843"/>
        <w:gridCol w:w="239"/>
        <w:gridCol w:w="2313"/>
      </w:tblGrid>
      <w:tr>
        <w:trPr>
          <w:trHeight w:val="397" w:hRule="atLeast"/>
        </w:trPr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У РЭК Рязанской области «О специальной надбавке к тарифам на услуги по транспортировке газа по газораспределительным сетям АО "Рязаньгоргаз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2022г. № 47</w:t>
            </w:r>
          </w:p>
        </w:tc>
      </w:tr>
      <w:tr>
        <w:trPr>
          <w:trHeight w:val="521" w:hRule="atLeast"/>
        </w:trPr>
        <w:tc>
          <w:tcPr>
            <w:tcW w:w="1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газификации города Рязани на 2021-2025гг.» утверждена заместителем председателя Правительства Рязанской области Е.А. Беленецким</w:t>
            </w:r>
          </w:p>
        </w:tc>
      </w:tr>
      <w:tr>
        <w:trPr>
          <w:trHeight w:val="710" w:hRule="atLeast"/>
        </w:trPr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надбавки к тарифам на услуги по транспортировке газа по газораспределительным сетям (руб./1000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 по группам потребителей с объемом потребления газа (млн.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/год) и для населения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выш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,01 включительно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>
          <w:trHeight w:val="368" w:hRule="atLeast"/>
        </w:trPr>
        <w:tc>
          <w:tcPr>
            <w:tcW w:w="1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января 2023 года по 31 декабря 2023 год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64" w:gutter="0" w:header="0" w:top="73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2:00Z</dcterms:created>
  <dc:creator>.</dc:creator>
  <dc:description/>
  <cp:keywords/>
  <dc:language>en-US</dc:language>
  <cp:lastModifiedBy>Пожогина Елена Фёдоровна</cp:lastModifiedBy>
  <cp:lastPrinted>2022-01-20T15:18:00Z</cp:lastPrinted>
  <dcterms:modified xsi:type="dcterms:W3CDTF">2022-08-30T11:59:00Z</dcterms:modified>
  <cp:revision>68</cp:revision>
  <dc:subject/>
  <dc:title>Руководителям организаций</dc:title>
</cp:coreProperties>
</file>