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4                                                                                                                                                                                                                                                  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пециальных надбавках к тарифам АО «Рязаньгоргаз» на услуги по транспортировке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4"/>
        <w:gridCol w:w="1843"/>
        <w:gridCol w:w="1985"/>
        <w:gridCol w:w="1984"/>
        <w:gridCol w:w="1843"/>
        <w:gridCol w:w="1843"/>
        <w:gridCol w:w="239"/>
        <w:gridCol w:w="2313"/>
      </w:tblGrid>
      <w:tr>
        <w:trPr>
          <w:trHeight w:val="397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У РЭК Рязанской области «О внесении изменения в постановление ГУ РЭК Рязанской области от 15 декабря 2020 г. № 277 «О специальной надбавке к тарифам на услуги по транспортировке газа по газораспределительным сетям АО "Рязаньгоргаз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9.2021г. № 36</w:t>
            </w:r>
          </w:p>
        </w:tc>
      </w:tr>
      <w:tr>
        <w:trPr>
          <w:trHeight w:val="521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газификации города Рязани на 2021-2025гг.» утверждена заместителем председателя Правительства Рязанской области Е.А. Беленецким</w:t>
            </w:r>
          </w:p>
        </w:tc>
      </w:tr>
      <w:tr>
        <w:trPr>
          <w:trHeight w:val="710" w:hRule="atLeast"/>
        </w:trPr>
        <w:tc>
          <w:tcPr>
            <w:tcW w:w="1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надбавки к тарифам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 по группам потребителей с объемом потребления газа (млн.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/год) и для населения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,01 включительно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368" w:hRule="atLeast"/>
        </w:trPr>
        <w:tc>
          <w:tcPr>
            <w:tcW w:w="1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22 года по 31 декабря 2022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.</cp:lastModifiedBy>
  <cp:lastPrinted>2022-01-20T15:18:00Z</cp:lastPrinted>
  <dcterms:modified xsi:type="dcterms:W3CDTF">2022-01-20T12:18:00Z</dcterms:modified>
  <cp:revision>67</cp:revision>
  <dc:subject/>
  <dc:title>Руководителям организаций</dc:title>
</cp:coreProperties>
</file>