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0г. № 277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орода Рязани на 2021-2025гг.» утверждена заместителем председателя Правительства Рязанской области Е.А. Беленецк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1 года по 30 июня 2021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21 года по 31 декабря 2021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56:00Z</cp:lastPrinted>
  <dcterms:modified xsi:type="dcterms:W3CDTF">2021-01-20T11:41:00Z</dcterms:modified>
  <cp:revision>63</cp:revision>
  <dc:subject/>
  <dc:title>Руководителям организаций</dc:title>
</cp:coreProperties>
</file>