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 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5"/>
        <w:gridCol w:w="70"/>
        <w:gridCol w:w="1684"/>
        <w:gridCol w:w="1684"/>
        <w:gridCol w:w="1799"/>
        <w:gridCol w:w="1700"/>
        <w:gridCol w:w="1700"/>
        <w:gridCol w:w="1296"/>
        <w:gridCol w:w="2547"/>
      </w:tblGrid>
      <w:tr>
        <w:trPr>
          <w:trHeight w:val="88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«Об утверждении размера платы за снабженческо-сбытовые услуги, оказываемые потребителям газа ООО "ГАЗПРОМ МЕЖРЕГИОНГАЗ РЯЗАНЬ", и тарифов на услуги по транспортировке газа по газораспределительным сетям на территории Ряза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6.2015  № 215-э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населению и в транзитном потоке по газораспределительным сетя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/>
            </w:pPr>
            <w:r>
              <w:rPr>
                <w:sz w:val="22"/>
                <w:szCs w:val="22"/>
              </w:rPr>
              <w:t xml:space="preserve">от 13.05.2019  № 578/19 </w:t>
            </w:r>
          </w:p>
        </w:tc>
      </w:tr>
      <w:tr>
        <w:trPr>
          <w:trHeight w:val="775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</w:rPr>
              <w:t>³</w:t>
            </w:r>
            <w:r>
              <w:rPr/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/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</w:rPr>
              <w:t>³</w:t>
            </w:r>
            <w:r>
              <w:rPr/>
              <w:t>/год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услуги по транспортировке газа в транзитном потоке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0 года по 30 июня 2020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6,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20 года по 31 декабря 2020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22:00Z</cp:lastPrinted>
  <dcterms:modified xsi:type="dcterms:W3CDTF">2020-06-01T08:05:00Z</dcterms:modified>
  <cp:revision>52</cp:revision>
  <dc:subject/>
  <dc:title>Руководителям организаций</dc:title>
</cp:coreProperties>
</file>