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г. № 458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.Рязани на 2018-2020гг.» утверждена Правительством Рязанской области в лице заместителя председателя Правительства Рязанской области Харивским О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0 года по 30 июня 2020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20 года по 31 декабря 2020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56:00Z</cp:lastPrinted>
  <dcterms:modified xsi:type="dcterms:W3CDTF">2020-03-19T13:32:00Z</dcterms:modified>
  <cp:revision>61</cp:revision>
  <dc:subject/>
  <dc:title>Руководителям организаций</dc:title>
</cp:coreProperties>
</file>