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4                                                                                                                                                                                                                                                  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1.2019г. № 3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ециальных надбавках к тарифам АО «Рязаньгоргаз» на услуги по транспортировке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газораспределительным сетям на территории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1843"/>
        <w:gridCol w:w="1985"/>
        <w:gridCol w:w="1984"/>
        <w:gridCol w:w="1843"/>
        <w:gridCol w:w="1843"/>
        <w:gridCol w:w="239"/>
        <w:gridCol w:w="2313"/>
      </w:tblGrid>
      <w:tr>
        <w:trPr>
          <w:trHeight w:val="397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 РЭК Рязанской области «О специальной надбавке к тарифам на услуги по транспортировке газа по газораспределительным сетям АО "Рязаньгор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7г. № 458</w:t>
            </w:r>
          </w:p>
        </w:tc>
      </w:tr>
      <w:tr>
        <w:trPr>
          <w:trHeight w:val="521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газификации г.Рязани на 2018-2020гг.» утверждена Правительством Рязанской области в лице заместителя председателя Правительства Рязанской области Харивским О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надбавки к тарифам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 по группам потребителей с объемом потребления газа (млн.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/год) и для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ыш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,01 включительно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368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января 2019 года по 30 июня 2019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июля 2019 года по 31 декабря 2019 год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srgmain</cp:lastModifiedBy>
  <cp:lastPrinted>2019-02-11T09:56:00Z</cp:lastPrinted>
  <dcterms:modified xsi:type="dcterms:W3CDTF">2019-02-11T06:59:00Z</dcterms:modified>
  <cp:revision>58</cp:revision>
  <dc:subject/>
  <dc:title>Руководителям организаций</dc:title>
</cp:coreProperties>
</file>