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                     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АО «Рязаньгоргаз» на услуги по транспортировке г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5"/>
        <w:gridCol w:w="70"/>
        <w:gridCol w:w="1684"/>
        <w:gridCol w:w="1684"/>
        <w:gridCol w:w="1799"/>
        <w:gridCol w:w="1700"/>
        <w:gridCol w:w="1700"/>
        <w:gridCol w:w="1296"/>
        <w:gridCol w:w="2547"/>
      </w:tblGrid>
      <w:tr>
        <w:trPr>
          <w:trHeight w:val="884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«Об утверждении размера платы за снабженческо-сбытовые услуги, оказываемые потребителям газа ООО "ГАЗПРОМ МЕЖРЕГИОНГАЗ РЯЗАНЬ", и тарифов на услуги по транспортировке газа по газораспределительным сетям на территории Ряза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6.2015  № 215-э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ФАС России «Об утверждении тарифов на услуги по транспортировке газа населению и в транзитном потоке по газораспределительным сетям и о внесении изменений в отдельные положения приказов ФСТ России и ФАС России в части определения тарифов на услуги по транспортировке газа населению и в транзитном потоке по газораспределительным сетям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6.2018  № 866/18 </w:t>
            </w:r>
          </w:p>
        </w:tc>
      </w:tr>
      <w:tr>
        <w:trPr>
          <w:trHeight w:val="775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</w:rPr>
              <w:t>³</w:t>
            </w:r>
            <w:r>
              <w:rPr/>
              <w:t>)</w:t>
            </w:r>
          </w:p>
          <w:p>
            <w:pPr>
              <w:pStyle w:val="Normal"/>
              <w:ind w:firstLine="1026"/>
              <w:jc w:val="center"/>
              <w:rPr/>
            </w:pPr>
            <w:r>
              <w:rPr/>
              <w:t>по группам потребителей с объемом потребления газа (млн. м</w:t>
            </w:r>
            <w:r>
              <w:rPr>
                <w:rFonts w:cs="Arial" w:ascii="Arial" w:hAnsi="Arial"/>
              </w:rPr>
              <w:t>³</w:t>
            </w:r>
            <w:r>
              <w:rPr/>
              <w:t>/год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услуги по транспортировке газа в транзитном потоке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19 года по 30 июня 2019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2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9,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19 года по 31 декабря 2019 год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srgmain</cp:lastModifiedBy>
  <cp:lastPrinted>2019-02-11T09:22:00Z</cp:lastPrinted>
  <dcterms:modified xsi:type="dcterms:W3CDTF">2019-02-11T06:59:00Z</dcterms:modified>
  <cp:revision>49</cp:revision>
  <dc:subject/>
  <dc:title>Руководителям организаций</dc:title>
</cp:coreProperties>
</file>