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г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риказу ФАС Росс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23.12.2011 N 893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ИНФОРМАЦИЯ ЗА НОЯБРЬ 2012 года (4 КВАРТАЛ)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РЕГИСТРАЦИИ И ХОДЕ РЕАЛИЗАЦИИ ЗАЯВОК НА ПОДКЛЮЧ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(ПОДСОЕДИНЕНИЕ) К ГАЗОРАСПРЕДЕЛИТЕЛЬНЫМ СЕТЯМ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 xml:space="preserve">ОАО «РЯЗАНЬГОРГАЗ»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18028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514"/>
        <w:gridCol w:w="1419"/>
        <w:gridCol w:w="2409"/>
        <w:gridCol w:w="1276"/>
        <w:gridCol w:w="1275"/>
        <w:gridCol w:w="1417"/>
        <w:gridCol w:w="1348"/>
        <w:gridCol w:w="1832"/>
        <w:gridCol w:w="1678"/>
        <w:gridCol w:w="1935"/>
        <w:gridCol w:w="1454"/>
      </w:tblGrid>
      <w:tr>
        <w:trPr>
          <w:trHeight w:val="132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-24" w:right="0" w:hanging="0"/>
              <w:jc w:val="center"/>
              <w:rPr/>
            </w:pPr>
            <w:r>
              <w:rPr/>
              <w:t xml:space="preserve">N </w:t>
              <w:br/>
              <w:t>п\п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70" w:hanging="0"/>
              <w:jc w:val="center"/>
              <w:rPr/>
            </w:pPr>
            <w:r>
              <w:rPr/>
              <w:t xml:space="preserve">Наименование </w:t>
              <w:br/>
              <w:t>газораспреде-</w:t>
              <w:br/>
              <w:t xml:space="preserve">лительной    </w:t>
              <w:br/>
              <w:t>се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-70" w:hanging="0"/>
              <w:jc w:val="center"/>
              <w:rPr/>
            </w:pPr>
            <w:r>
              <w:rPr/>
              <w:t xml:space="preserve">Зона входа в </w:t>
              <w:br/>
              <w:t>газораспреде-</w:t>
              <w:br/>
              <w:t xml:space="preserve">лительную    </w:t>
              <w:br/>
              <w:t>се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Зона     </w:t>
              <w:br/>
              <w:t>выхода из</w:t>
              <w:br/>
              <w:t>газораспределительной</w:t>
              <w:br/>
              <w:t>с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-70" w:right="-70" w:hanging="0"/>
              <w:jc w:val="center"/>
              <w:rPr/>
            </w:pPr>
            <w:r>
              <w:rPr/>
              <w:t xml:space="preserve">Количество поступивших заявок на подключение </w:t>
              <w:br/>
              <w:t>(подсоеди-нение) к газораспре-делительной сети, 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уммарные   </w:t>
              <w:br/>
              <w:t xml:space="preserve">объемы газа </w:t>
              <w:br/>
              <w:t>в соответст-</w:t>
              <w:br/>
              <w:t>вии с посту-</w:t>
              <w:br/>
              <w:t xml:space="preserve">пившими за- </w:t>
              <w:br/>
              <w:t>явками, млн.</w:t>
              <w:br/>
              <w:t>куб. 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-70" w:right="-70" w:hanging="0"/>
              <w:jc w:val="center"/>
              <w:rPr/>
            </w:pPr>
            <w:r>
              <w:rPr/>
              <w:t>Количество отклоненных заявок на подключение (подсоедине-ние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-70" w:right="-70" w:hanging="0"/>
              <w:jc w:val="center"/>
              <w:rPr/>
            </w:pPr>
            <w:r>
              <w:rPr/>
              <w:t>к газораспреде-лительной сети, шт.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уммарные</w:t>
              <w:br/>
              <w:t xml:space="preserve">объемы   </w:t>
              <w:br/>
              <w:t xml:space="preserve">газа в   </w:t>
              <w:br/>
              <w:t xml:space="preserve">соответ- </w:t>
              <w:br/>
              <w:t xml:space="preserve">ствии с  </w:t>
              <w:br/>
              <w:t xml:space="preserve">откло-   </w:t>
              <w:br/>
              <w:t xml:space="preserve">ненными  </w:t>
              <w:br/>
              <w:t>заявками,</w:t>
              <w:br/>
              <w:t>млн. куб.</w:t>
              <w:br/>
              <w:t>м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личество     </w:t>
              <w:br/>
              <w:t xml:space="preserve">находящихся на </w:t>
              <w:br/>
              <w:t xml:space="preserve">рассмотрении   </w:t>
              <w:br/>
              <w:t xml:space="preserve">заявок на      </w:t>
              <w:br/>
              <w:t xml:space="preserve">подключение    </w:t>
              <w:br/>
              <w:t>(подсоединение)</w:t>
              <w:br/>
              <w:t xml:space="preserve">к газораспре-  </w:t>
              <w:br/>
              <w:t xml:space="preserve">делительной    </w:t>
              <w:br/>
              <w:t>сети, шт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уммарные   </w:t>
              <w:br/>
              <w:t xml:space="preserve">объемы газа </w:t>
              <w:br/>
              <w:t>в соответст-</w:t>
              <w:br/>
              <w:t xml:space="preserve">вии с нахо- </w:t>
              <w:br/>
              <w:t xml:space="preserve">дящимися на </w:t>
              <w:br/>
              <w:t>рассмотрении</w:t>
              <w:br/>
              <w:t xml:space="preserve">заявками,   </w:t>
              <w:br/>
              <w:t>млн. куб. м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оличество     </w:t>
              <w:br/>
              <w:t>удовлетворенных</w:t>
              <w:br/>
              <w:t xml:space="preserve">заявок на      </w:t>
              <w:br/>
              <w:t xml:space="preserve">подключение    </w:t>
              <w:br/>
              <w:t>(подсоединение)</w:t>
              <w:br/>
              <w:t>к газораспреде-</w:t>
              <w:br/>
              <w:t>лительной сети,</w:t>
              <w:br/>
              <w:t>шт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уммарные </w:t>
              <w:br/>
              <w:t xml:space="preserve">объемы    </w:t>
              <w:br/>
              <w:t xml:space="preserve">газа в    </w:t>
              <w:br/>
              <w:t>соответст-</w:t>
              <w:br/>
              <w:t xml:space="preserve">вии с     </w:t>
              <w:br/>
              <w:t>удовлетво-</w:t>
              <w:br/>
              <w:t xml:space="preserve">ренными   </w:t>
              <w:br/>
              <w:t xml:space="preserve">заявками, </w:t>
              <w:br/>
              <w:t xml:space="preserve">млн. куб. </w:t>
              <w:br/>
              <w:t>м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ОО «Золотая роща»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л Кальна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ара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23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.Усманов Н 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л 2 Линия д 9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жилое пом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07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ОО «Высотка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л Касимовское шоссе д 8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ногоэтажный жилой дом с объектами соц.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8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871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ОО НПФ «СПАРКС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л Яхонтова д 19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газ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17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ОО «Развитие-Строй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л 9 Линия-ул Шевченк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Жилые дома (кварта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,317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ОО «Трайден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л Куйбышевское шоссе д 25 стр 17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ственное зд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0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БУ Ряз.областная ветеринарная станц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л Новоселковская д 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дания лит А и лит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49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ОО «Инжстрой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л Вокзаль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ногоквартирный 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372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ОО «Пакгауз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Ул Лесопарковая д 18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Многоэтажные жилые дом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,558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0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.Сорокин А 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л проезд Шабулина д 2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жилое пом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07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П Грачев В Н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л Прижелезнодорожная д 24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дминистративное и складское з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33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П Бурцев А 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л Московское шоссе д 6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дание прачечн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10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П Орлов В Г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.Рязань,район Песочня,2 стр. 14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адм</w:t>
            </w:r>
            <w:r>
              <w:rPr/>
              <w:t>инистративно-</w:t>
            </w:r>
            <w:r>
              <w:rPr>
                <w:lang w:val="en-US"/>
              </w:rPr>
              <w:t>производственное</w:t>
            </w:r>
            <w:r>
              <w:rPr/>
              <w:t xml:space="preserve"> зд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52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ОО «Рязанская фабрика жестяной упаковки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.Рязань,восточная окружная дорога,д 10 лит 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изводственный ц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47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5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.Силкина О 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л Орсовская д 5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оргово-офисный цент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17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О «СТЕП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л Юбилей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танция техобслуживания с торогово-офисным зда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082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1,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1,3</w:t>
            </w:r>
            <w:r>
              <w:rPr/>
              <w:t xml:space="preserve"> Рязань (кольц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ОО «Эверест-Центр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л Свободы д 22,24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Культурно-гостиничный комплек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20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- 3 Рязан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РС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 xml:space="preserve"> Рязан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селе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ндивидуальные жилые до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27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39</Words>
  <Characters>3607</Characters>
  <CharactersWithSpaces>3075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47:00Z</dcterms:created>
  <dc:creator>ConsultantPlus</dc:creator>
  <dc:description/>
  <dc:language>en-US</dc:language>
  <cp:lastModifiedBy/>
  <cp:lastPrinted>2012-07-26T20:36:00Z</cp:lastPrinted>
  <dcterms:modified xsi:type="dcterms:W3CDTF">2013-01-17T13:12:00Z</dcterms:modified>
  <cp:revision>77</cp:revision>
  <dc:subject/>
  <dc:title>Зарегистрировано в Минюсте РФ 8 февраля 201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chive2</vt:lpwstr>
  </property>
</Properties>
</file>