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3б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23.12.2011 N 89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НФОРМАЦИЯ ЗА НОЯБРЬ 2012 ГОДА (4 КВАРТАЛ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Б УСЛОВИЯХ, НА КОТОРЫХ ОСУЩЕСТВЛЯЕТСЯ ПОДКЛЮЧ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ОДСОЕДИНЕНИЕ) К ГАЗОРАСПРЕДЕЛИТЕЛЬНЫМ СЕТЯ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АО «РЯЗАНЬГОРГАЗ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2159"/>
        <w:gridCol w:w="2160"/>
        <w:gridCol w:w="2566"/>
        <w:gridCol w:w="4184"/>
      </w:tblGrid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\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азораспреде-  </w:t>
              <w:br/>
              <w:t>лительной се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  </w:t>
              <w:br/>
              <w:t xml:space="preserve">газораспреде-  </w:t>
              <w:br/>
              <w:t>лительную се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</w:t>
              <w:br/>
              <w:t xml:space="preserve">газораспреде-  </w:t>
              <w:br/>
              <w:t>лительной се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щественные      </w:t>
              <w:br/>
              <w:t xml:space="preserve">условия договора  </w:t>
              <w:br/>
              <w:t xml:space="preserve">о подключении     </w:t>
              <w:br/>
              <w:t xml:space="preserve">(подсоединении) к </w:t>
              <w:br/>
              <w:t xml:space="preserve">газораспредели-   </w:t>
              <w:br/>
              <w:t>тельной сети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заявок с указанием </w:t>
              <w:br/>
              <w:t xml:space="preserve">перечня необходимых для    </w:t>
              <w:br/>
              <w:t xml:space="preserve">представления заявителем   </w:t>
              <w:br/>
              <w:t xml:space="preserve">субъектам естественных    </w:t>
              <w:br/>
              <w:t xml:space="preserve">монополий документов с целью </w:t>
              <w:br/>
              <w:t xml:space="preserve">подключения (подсоединения) к </w:t>
              <w:br/>
              <w:t>газораспределительной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Золотая рощ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л Кальная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 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 ,ул Введенская ,д 10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Усманов Н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л 2 Линия д 9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Усманов Н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Фрунзе,д 25 кв 38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План помещ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Высотк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Касимовское шоссе д 8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этажный жилой дом с объектами соц.назнач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Высотк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язанская область,Спасский район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Гавриловское,ул.Центральная,д.15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0-73-98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пия генплана.Расчет потребности тепла и топлива.Копия топосъемки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НПФ «СПАРК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Яхонтова,д 1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НПФ «СПАРК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яхонтова,д 1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5-40-9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азвитие –Строй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9 Линия-ул Шевченк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ые дома(квартал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Развитие-строй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Новослободская, д 13к-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пия генплана.Плановое задание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 Трайден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Куйбышевское шоссе,д 25 стр.1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Трайден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Куйбышевское шоссе,д 25 стр.1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5-16-6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ГБУ Ряз.областная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Новоселковская,д 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дания лит А и лит 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теринарная станц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БУ Рязанская областная ветеринарная стан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Новоселковская ,д 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77-78-01,77-78-0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Инжстрой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окзаль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 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. 10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Пакгауз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Лесопарковая,д 18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этажные жилые дом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,д 10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Сорокин А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проезд Шабулина,д 2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Сорокин А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Западная,,д 12 к-9, кв 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Грачев В 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Прижелезнодорожная,д 2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ИП Грачев В 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Ул.Прижелезнодорожная,д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т.891064219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Заявка на 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чет потребности тепла и топли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Бурцев А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Московское шоссе,д 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дание прачечно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Бурцев А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Интернациональная,д 23 к-1,кВ.3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Орлов В Г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район Песочня,2 стр.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министративно-производственное зд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Орлов В Г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8920-632-24-8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язанская фабрика жестяной упаковки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Восточная Окружная дорога,д 10 лит 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одственный це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язанская фабрика жестяной упаковки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ул.Чкалова,д 1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93-48-8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Силкина О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Орсовская,д 5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ргово-офисный центр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Силкина О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Костычева,д 16 к-1,кв.3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8-44-08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О «СТЕП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Юбилей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анция техобслужив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О «СТЕП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Грибоедова,д 3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8915627420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ЭВЕРЕСТ-ЦЕНТР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Свободы,д22,2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стиничный комплек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ЭВЕРЕСТ-ЦЕНТР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Татарская,д 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2-75-65,22-75-3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3 Ряза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се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ключение договора на поставку газа с ООО «Газпром МежРегионгаз Рязань»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259</Words>
  <Characters>8425</Characters>
  <CharactersWithSpaces>718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9:00Z</dcterms:created>
  <dc:creator>ConsultantPlus</dc:creator>
  <dc:description/>
  <dc:language>en-US</dc:language>
  <cp:lastModifiedBy/>
  <dcterms:modified xsi:type="dcterms:W3CDTF">2013-01-17T13:1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ive2</vt:lpwstr>
  </property>
</Properties>
</file>