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г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риказу ФАС Росс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3.12.2011 N 893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НФОРМАЦИЯ ЗА ДЕКАБРЬ 2012 года (4 КВАРТАЛ)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РЕГИСТРАЦИИ И ХОДЕ РЕАЛИЗАЦИИ ЗАЯВОК НА ПОДКЛЮЧ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(ПОДСОЕДИНЕНИЕ) К ГАЗОРАСПРЕДЕЛИТЕЛЬНЫМ СЕТЯМ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 xml:space="preserve">ОАО «РЯЗАНЬГОРГАЗ»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802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514"/>
        <w:gridCol w:w="1419"/>
        <w:gridCol w:w="2409"/>
        <w:gridCol w:w="1276"/>
        <w:gridCol w:w="1275"/>
        <w:gridCol w:w="1417"/>
        <w:gridCol w:w="1348"/>
        <w:gridCol w:w="1832"/>
        <w:gridCol w:w="1678"/>
        <w:gridCol w:w="1935"/>
        <w:gridCol w:w="1454"/>
      </w:tblGrid>
      <w:tr>
        <w:trPr>
          <w:trHeight w:val="132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24" w:right="0" w:hanging="0"/>
              <w:jc w:val="center"/>
              <w:rPr/>
            </w:pPr>
            <w:r>
              <w:rPr/>
              <w:t xml:space="preserve">N </w:t>
              <w:br/>
              <w:t>п\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70" w:hanging="0"/>
              <w:jc w:val="center"/>
              <w:rPr/>
            </w:pPr>
            <w:r>
              <w:rPr/>
              <w:t xml:space="preserve">Наименование </w:t>
              <w:br/>
              <w:t>газораспреде-</w:t>
              <w:br/>
              <w:t xml:space="preserve">лительной    </w:t>
              <w:br/>
              <w:t>се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70" w:hanging="0"/>
              <w:jc w:val="center"/>
              <w:rPr/>
            </w:pPr>
            <w:r>
              <w:rPr/>
              <w:t xml:space="preserve">Зона входа в </w:t>
              <w:br/>
              <w:t>газораспреде-</w:t>
              <w:br/>
              <w:t xml:space="preserve">лительную    </w:t>
              <w:br/>
              <w:t>се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она     </w:t>
              <w:br/>
              <w:t>выхода из</w:t>
              <w:br/>
              <w:t>газораспределительной</w:t>
              <w:br/>
              <w:t>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70" w:right="-70" w:hanging="0"/>
              <w:jc w:val="center"/>
              <w:rPr/>
            </w:pPr>
            <w:r>
              <w:rPr/>
              <w:t xml:space="preserve">Количество поступивших заявок на подключение </w:t>
              <w:br/>
              <w:t>(подсоеди-нение) к газораспре-делительной сети,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уммарные   </w:t>
              <w:br/>
              <w:t xml:space="preserve">объемы газа </w:t>
              <w:br/>
              <w:t>в соответст-</w:t>
              <w:br/>
              <w:t>вии с посту-</w:t>
              <w:br/>
              <w:t xml:space="preserve">пившими за- </w:t>
              <w:br/>
              <w:t>явками, млн.</w:t>
              <w:br/>
              <w:t>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70" w:right="-70" w:hanging="0"/>
              <w:jc w:val="center"/>
              <w:rPr/>
            </w:pPr>
            <w:r>
              <w:rPr/>
              <w:t>Количество отклоненных заявок на подключение (подсоедине-ние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70" w:right="-70" w:hanging="0"/>
              <w:jc w:val="center"/>
              <w:rPr/>
            </w:pPr>
            <w:r>
              <w:rPr/>
              <w:t>к газораспреде-лительной сети, шт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ммарные</w:t>
              <w:br/>
              <w:t xml:space="preserve">объемы   </w:t>
              <w:br/>
              <w:t xml:space="preserve">газа в   </w:t>
              <w:br/>
              <w:t xml:space="preserve">соответ- </w:t>
              <w:br/>
              <w:t xml:space="preserve">ствии с  </w:t>
              <w:br/>
              <w:t xml:space="preserve">откло-   </w:t>
              <w:br/>
              <w:t xml:space="preserve">ненными  </w:t>
              <w:br/>
              <w:t>заявками,</w:t>
              <w:br/>
              <w:t>млн. куб.</w:t>
              <w:br/>
              <w:t>м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    </w:t>
              <w:br/>
              <w:t xml:space="preserve">находящихся на </w:t>
              <w:br/>
              <w:t xml:space="preserve">рассмотрении   </w:t>
              <w:br/>
              <w:t xml:space="preserve">заявок на      </w:t>
              <w:br/>
              <w:t xml:space="preserve">подключение    </w:t>
              <w:br/>
              <w:t>(подсоединение)</w:t>
              <w:br/>
              <w:t xml:space="preserve">к газораспре-  </w:t>
              <w:br/>
              <w:t xml:space="preserve">делительной    </w:t>
              <w:br/>
              <w:t>сети, шт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уммарные   </w:t>
              <w:br/>
              <w:t xml:space="preserve">объемы газа </w:t>
              <w:br/>
              <w:t>в соответст-</w:t>
              <w:br/>
              <w:t xml:space="preserve">вии с нахо- </w:t>
              <w:br/>
              <w:t xml:space="preserve">дящимися на </w:t>
              <w:br/>
              <w:t>рассмотрении</w:t>
              <w:br/>
              <w:t xml:space="preserve">заявками,   </w:t>
              <w:br/>
              <w:t>млн. куб. 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    </w:t>
              <w:br/>
              <w:t>удовлетворенных</w:t>
              <w:br/>
              <w:t xml:space="preserve">заявок на      </w:t>
              <w:br/>
              <w:t xml:space="preserve">подключение    </w:t>
              <w:br/>
              <w:t>(подсоединение)</w:t>
              <w:br/>
              <w:t>к газораспреде-</w:t>
              <w:br/>
              <w:t>лительной сети,</w:t>
              <w:br/>
              <w:t>шт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уммарные </w:t>
              <w:br/>
              <w:t xml:space="preserve">объемы    </w:t>
              <w:br/>
              <w:t xml:space="preserve">газа в    </w:t>
              <w:br/>
              <w:t>соответст-</w:t>
              <w:br/>
              <w:t xml:space="preserve">вии с     </w:t>
              <w:br/>
              <w:t>удовлетво-</w:t>
              <w:br/>
              <w:t xml:space="preserve">ренными   </w:t>
              <w:br/>
              <w:t xml:space="preserve">заявками, </w:t>
              <w:br/>
              <w:t xml:space="preserve">млн. куб. </w:t>
              <w:br/>
              <w:t>м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ОО «Автобаза «Турист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.Рязань,185 км Окружной дороги,2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орговый цен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3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.Сауткиин В 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 Полевая д 7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втом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.Пащенко В 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л Зафабричная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анция техобслуживания ,автомойка,мага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 Мистраль-2»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“Споринт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 Почтовая д 59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жилые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Северная компания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 Рыбновская район Семчин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ногоквартирные жилые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Филиал Спектро-Физик 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 проезд Шабулина д 2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газин строительно-отделочных матери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02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 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.Жидких С 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 Прижелезнодорож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омышленная баз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У «Рязанский ЦППК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 Нахимова стр.19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ебный автодором с объектами обслу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РИОЛИС-Рязань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 Куйбышевское шоссе д 25 стр.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изводственно-складское здание и скл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6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П «Управление капитального строительства г.Рязани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.Ворошиловка, ул.Крас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лочная котель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.Гмыренков О 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л Гагарина д 160/2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Нежилые </w:t>
            </w:r>
            <w:r>
              <w:rPr/>
              <w:t>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ВИКО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. Рязань,Восточный промузел,д 11 стр.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оизводственная б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05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Деловой союз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 Цветной бульвар д 1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ногоквартирный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76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П Евтюхин С 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 14 линия д 1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дание гаражного бок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У МЧС России по Ряза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л Михайловское шоссе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ногоэтажный жилой д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34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Рудо-Аква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 Западная д 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тельн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2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Роса-1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 Ряжское шоссе д 2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изводственная б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4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 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 Рязан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.Скатьков Р 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 Мехзавод д 3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Ресурс-С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 Октябрьский городок д 3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оргово-офисное з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02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Развитие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 Советской Армии д 5/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ногоэтажная жилая пристройка к жилому до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43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Надежда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 Малое шосс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ногоквартирный жилой д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17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Приоритет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 Октябрьская –проезд Шабули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фисы и представ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се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8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47</Words>
  <Characters>4333</Characters>
  <CharactersWithSpaces>3694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47:00Z</dcterms:created>
  <dc:creator>ConsultantPlus</dc:creator>
  <dc:description/>
  <dc:language>en-US</dc:language>
  <cp:lastModifiedBy/>
  <cp:lastPrinted>2013-01-29T13:36:00Z</cp:lastPrinted>
  <dcterms:modified xsi:type="dcterms:W3CDTF">2013-01-29T13:42:00Z</dcterms:modified>
  <cp:revision>89</cp:revision>
  <dc:subject/>
  <dc:title>Зарегистрировано в Минюсте РФ 8 феврал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